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:0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市辖区设置考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请考生按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时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Administrator</cp:lastModifiedBy>
  <cp:lastPrinted>2024-08-07T16:14:00Z</cp:lastPrinted>
  <dcterms:modified xsi:type="dcterms:W3CDTF">2024-08-07T08:58:15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C429FFD244DAA5C09AFD1CA6DD0F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