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彭小倩</cp:lastModifiedBy>
  <cp:lastPrinted>2024-07-26T09:48:00Z</cp:lastPrinted>
  <dcterms:modified xsi:type="dcterms:W3CDTF">2024-07-26T01:50:2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6BBBF214C3F9DA816AA9EA24A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