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考生诚信承诺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能按时取得公告要求的相应证书、证件，如未在公告规定的时间内取得公告的相应证书证件，一切后果自行承担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报名时所提供的身份证明、学历证书、资格证书和其他公告要求的相应证书、证件真实有效。本人知晓报名条件，承诺遵守考生报考的有关要求，保证填报信息完整准确，符合要求。如提供虚假信息，本人愿承担一切责任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firstLine="56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y </cp:lastModifiedBy>
  <dcterms:modified xsi:type="dcterms:W3CDTF">2024-06-06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49DF4EB1D4F988D559FBD6B0DDF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