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杜集区</w:t>
      </w:r>
      <w:r>
        <w:rPr>
          <w:rFonts w:ascii="Times New Roman" w:hAnsi="Times New Roman" w:cs="Times New Roman" w:eastAsia="方正小标宋简体"/>
          <w:sz w:val="44"/>
          <w:szCs w:val="44"/>
        </w:rPr>
        <w:t>公开招考村级后备干部（社区专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者）资格审查表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231"/>
        <w:gridCol w:w="1285"/>
        <w:gridCol w:w="1559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加工作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熟悉专业有何特长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及专业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证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任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地址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宅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考职位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镇（街道、开发区）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社区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及工作简历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例如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5.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.07  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9.09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.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.10  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.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－至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务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简历请从最后一个全日制学历时间填起，注意写清写全，前后起止时间要连贯。</w:t>
            </w:r>
          </w:p>
        </w:tc>
      </w:tr>
      <w:tr>
        <w:trPr>
          <w:trHeight w:val="4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诚信承诺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ind w:firstLine="315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：符合本次公开招考报名资格条件，所填写内容和提供的一切材料、证件均真实准确有效，如有虚假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结果</w:t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</w:rPr>
              <w:t>资格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616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35:45Z</dcterms:created>
  <dc:creator>10146</dc:creator>
  <dc:description/>
  <dc:language>en-US</dc:language>
  <cp:lastModifiedBy>Administrator</cp:lastModifiedBy>
  <dcterms:modified xsi:type="dcterms:W3CDTF">2024-07-02T01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A5594D9B4D72B5569236D052D4B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