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pacing w:val="-1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12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-12"/>
          <w:sz w:val="44"/>
          <w:szCs w:val="44"/>
          <w:lang w:eastAsia="zh-CN"/>
        </w:rPr>
        <w:t> </w:t>
      </w:r>
      <w:r>
        <w:rPr>
          <w:rFonts w:eastAsia="方正小标宋简体" w:cs="Times New Roman" w:ascii="Times New Roman" w:hAnsi="Times New Roman"/>
          <w:spacing w:val="-12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spacing w:val="-1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12"/>
          <w:sz w:val="44"/>
          <w:szCs w:val="44"/>
          <w:lang w:eastAsia="zh-CN"/>
        </w:rPr>
        <w:t>年杜集区公开招考村级后备干部（社区专职工作者）职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16"/>
        <w:gridCol w:w="1896"/>
        <w:gridCol w:w="1560"/>
        <w:gridCol w:w="2356"/>
      </w:tblGrid>
      <w:tr>
        <w:trPr>
          <w:tblHeader w:val="true"/>
          <w:trHeight w:val="39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val="en-US" w:eastAsia="zh-CN"/>
              </w:rPr>
              <w:t>职位代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村（社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val="en-US" w:eastAsia="zh-CN"/>
              </w:rPr>
              <w:t>招考人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4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高岳街道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村级后备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李洼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任庄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双楼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韩楼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65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社区专职工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东湖社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刘庄社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岱河社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博庄社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高岳社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水泥厂社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矿山集街道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村级后备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北山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南山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5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社区专职工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杜集社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柿元社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徐庄社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六和社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双龙社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朱庄社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19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朔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3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村级后备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葛塘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段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矬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刘楼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纵楼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社区专职工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矿业社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15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石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4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村级后备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学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窦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白顶山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梧桐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社区专职工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子张湖社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段园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5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村级后备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牛眠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祁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欧集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09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5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社区专职工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袁庄社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社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毛郢社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人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616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35:45Z</dcterms:created>
  <dc:creator>10146</dc:creator>
  <dc:description/>
  <dc:language>en-US</dc:language>
  <cp:lastModifiedBy>Administrator</cp:lastModifiedBy>
  <dcterms:modified xsi:type="dcterms:W3CDTF">2024-07-02T01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F8EA9EA9C4C4F81204FF824A34DD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