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附件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</w:rPr>
          <w:t>2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：</w:t>
        </w:r>
      </w:hyperlink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3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报考诚信承诺书</w:t>
        </w:r>
      </w:hyperlink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方正小标宋简体"/>
          <w:color w:val="000000"/>
          <w:sz w:val="44"/>
          <w:szCs w:val="32"/>
        </w:rPr>
      </w:pPr>
      <w:r>
        <w:rPr>
          <w:rFonts w:eastAsia="仿宋_GB2312;仿宋" w:cs="方正小标宋简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已仔细阅读《马鞍山经开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银塘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职网格员招聘公告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〇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rc.cn/down/2020/&#38468;&#20214;2&#65306;&#22826;&#30333;&#38215;&#25919;&#24220;  &#25253;&#32771;&#35802;&#20449;&#25215;&#35834;&#20070;.doc" TargetMode="External"/><Relationship Id="rId3" Type="http://schemas.openxmlformats.org/officeDocument/2006/relationships/hyperlink" Target="http://www.masrc.cn/down/2020/&#38468;&#20214;2&#65306;&#22826;&#30333;&#38215;&#25919;&#24220;  &#25253;&#32771;&#35802;&#20449;&#25215;&#35834;&#2007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6-14T08:13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