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高州市公开招聘社会化工会工作者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岗</w:t>
      </w:r>
      <w:r>
        <w:rPr>
          <w:rFonts w:ascii="宋体" w:hAnsi="宋体" w:cs="宋体"/>
          <w:szCs w:val="21"/>
        </w:rPr>
        <w:t>位代码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24"/>
        <w:gridCol w:w="1078"/>
        <w:gridCol w:w="380"/>
        <w:gridCol w:w="1407"/>
        <w:gridCol w:w="26"/>
        <w:gridCol w:w="1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者职业水平证书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作情况及考核结果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                              审核日期：     年    月    日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如实填写，经审核发现及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NTKO</cp:lastModifiedBy>
  <cp:lastPrinted>2016-05-30T10:25:00Z</cp:lastPrinted>
  <dcterms:modified xsi:type="dcterms:W3CDTF">2024-06-13T09:43:52Z</dcterms:modified>
  <cp:revision>6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004E6256A4CEAAD7C6FA3EA934F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