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sz w:val="32"/>
          <w:szCs w:val="32"/>
          <w:lang w:eastAsia="zh-CN"/>
        </w:rPr>
        <w:t>关于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公开招聘社区工作者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告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遵守新冠肺炎疫情期间国家、省市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发布的相关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本人身份证号码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报考人本人签名：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Administrator</cp:lastModifiedBy>
  <cp:lastPrinted>2020-12-30T18:38:00Z</cp:lastPrinted>
  <dcterms:modified xsi:type="dcterms:W3CDTF">2020-12-31T06:57:24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