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来宾市兴宾区禁毒办招聘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禁毒专职工作人员报名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表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表日期：  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9"/>
        <w:gridCol w:w="46"/>
        <w:gridCol w:w="727"/>
        <w:gridCol w:w="247"/>
        <w:gridCol w:w="202"/>
        <w:gridCol w:w="192"/>
        <w:gridCol w:w="769"/>
        <w:gridCol w:w="262"/>
        <w:gridCol w:w="375"/>
        <w:gridCol w:w="534"/>
        <w:gridCol w:w="1281"/>
        <w:gridCol w:w="2090"/>
      </w:tblGrid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婚姻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right="-105" w:firstLine="2"/>
              <w:jc w:val="center"/>
              <w:textAlignment w:val="auto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3" w:hanging="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5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59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2" w:hanging="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派出所政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开具无犯罪记录证明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7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考乡（镇）、街道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同意调剂到其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乡（镇）、街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同意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不同意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5:00Z</dcterms:created>
  <dc:creator>兴宾区禁毒委</dc:creator>
  <dc:description/>
  <dc:language>en-US</dc:language>
  <cp:lastModifiedBy>Administrator</cp:lastModifiedBy>
  <cp:lastPrinted>2024-05-30T08:51:00Z</cp:lastPrinted>
  <dcterms:modified xsi:type="dcterms:W3CDTF">2024-05-30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AADE588844F8B0C39A450DAA18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