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通化市事业单位公开招聘基层治理专干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通用知识》考试大纲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通化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考试科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考试时限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钟，满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考试形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考试题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考试参考内容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中国特色社会主义理论体系。邓小平理论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要思想、科学发展观、习近平新时代中国特色社会主义思想等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二）法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有关部门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四）常识判断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五）实用写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10:00Z</dcterms:created>
  <dc:creator>DJL</dc:creator>
  <dc:description/>
  <dc:language>en-US</dc:language>
  <cp:lastModifiedBy>见好</cp:lastModifiedBy>
  <cp:lastPrinted>2022-07-25T13:08:00Z</cp:lastPrinted>
  <dcterms:modified xsi:type="dcterms:W3CDTF">2024-04-30T06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624DA29947E2A6DE082AD7CE77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