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三亚市育才生态区管理委员会公开招聘村（居）委会专职网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自愿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三亚市育才生态区管理委员会公开招聘村（居）委会专职网格员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上述承诺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同意将相关失信行为纳入三亚市公共信用信息平台，并在“信用中国（三亚）”网站公示，接受社会各界监督。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04" w:gutter="0" w:header="851" w:top="153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9:00Z</dcterms:created>
  <dc:creator>未定义</dc:creator>
  <dc:description/>
  <dc:language>en-US</dc:language>
  <cp:lastModifiedBy>Lenovo</cp:lastModifiedBy>
  <cp:lastPrinted>2023-01-11T09:10:00Z</cp:lastPrinted>
  <dcterms:modified xsi:type="dcterms:W3CDTF">2024-04-25T01:07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F99A1010343D98461BC21C3C545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