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23" w:after="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珠海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市唐家湾镇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公开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招聘合同制职员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岗位一览表</w:t>
      </w:r>
    </w:p>
    <w:tbl>
      <w:tblPr>
        <w:tblW w:w="1495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0"/>
        <w:gridCol w:w="1435"/>
        <w:gridCol w:w="1757"/>
        <w:gridCol w:w="870"/>
        <w:gridCol w:w="2295"/>
        <w:gridCol w:w="1080"/>
        <w:gridCol w:w="4639"/>
        <w:gridCol w:w="1172"/>
      </w:tblGrid>
      <w:tr>
        <w:trPr>
          <w:tblHeader w:val="true"/>
          <w:trHeight w:val="6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其他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专业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" w:eastAsia="zh-CN"/>
              </w:rPr>
              <w:t>电子信息类、计算机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（含）之后出生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" w:eastAsia="zh-CN"/>
              </w:rPr>
              <w:t>需夜间值班，适合男性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" w:eastAsia="zh-CN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规划建设类、思想文化类、法律类、中文传播类、现代管理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（含）之后出生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规划建设类、思想文化类、法律类、中文传播类、现代管理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（含）之后出生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会学类、公共管理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（含）之后出生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95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0"/>
        <w:gridCol w:w="1435"/>
        <w:gridCol w:w="1804"/>
        <w:gridCol w:w="868"/>
        <w:gridCol w:w="2160"/>
        <w:gridCol w:w="1245"/>
        <w:gridCol w:w="4545"/>
        <w:gridCol w:w="1191"/>
      </w:tblGrid>
      <w:tr>
        <w:trPr>
          <w:tblHeader w:val="true"/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工作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其他条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0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辅助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行政执法协管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协助行政执法人员开展各项行政执法外勤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大专及以上学历；退役军人可放宽至高中（中专）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（含）之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以上机动车驾驶证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该岗位需要经常外出执勤和夜间值班，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退役军人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56:00Z</dcterms:created>
  <dc:creator>刁文</dc:creator>
  <dc:description/>
  <dc:language>en-US</dc:language>
  <cp:lastModifiedBy>user</cp:lastModifiedBy>
  <cp:lastPrinted>2024-01-05T10:20:00Z</cp:lastPrinted>
  <dcterms:modified xsi:type="dcterms:W3CDTF">2024-01-05T10:21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8B8B4BD04ACB9EA4D408C93073E3</vt:lpwstr>
  </property>
  <property fmtid="{D5CDD505-2E9C-101B-9397-08002B2CF9AE}" pid="3" name="KSOProductBuildVer">
    <vt:lpwstr>2052-11.8.2.10505</vt:lpwstr>
  </property>
</Properties>
</file>