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</w:rPr>
        <w:t>高邮市总工会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3-12-22T13:48:00Z</cp:lastPrinted>
  <dcterms:modified xsi:type="dcterms:W3CDTF">2023-12-25T00:58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7A05D56F4A4DB3236FFCFE605DC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