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附件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spacing w:lineRule="exact" w:line="620"/>
        <w:ind w:left="0" w:hanging="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6"/>
          <w:szCs w:val="36"/>
          <w:lang w:eastAsia="zh-CN"/>
        </w:rPr>
        <w:t>武陵源区公开招聘城市社区专职工作者报</w:t>
      </w:r>
      <w:r>
        <w:rPr>
          <w:rFonts w:ascii="Times New Roman" w:hAnsi="Times New Roman" w:cs="Times New Roman" w:eastAsia="黑体"/>
          <w:b w:val="false"/>
          <w:bCs/>
          <w:color w:val="000000"/>
          <w:sz w:val="36"/>
          <w:szCs w:val="36"/>
        </w:rPr>
        <w:t>名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285"/>
        <w:gridCol w:w="1152"/>
        <w:gridCol w:w="1135"/>
        <w:gridCol w:w="683"/>
        <w:gridCol w:w="468"/>
        <w:gridCol w:w="179"/>
        <w:gridCol w:w="705"/>
        <w:gridCol w:w="1766"/>
      </w:tblGrid>
      <w:tr>
        <w:trPr>
          <w:trHeight w:val="327" w:hRule="atLeast"/>
        </w:trPr>
        <w:tc>
          <w:tcPr>
            <w:tcW w:w="576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s-E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s-ES" w:eastAsia="zh-CN"/>
              </w:rPr>
              <w:t>职位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s-E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s-ES" w:eastAsia="zh-CN"/>
              </w:rPr>
              <w:t xml:space="preserve"> </w:t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s-E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s-ES" w:eastAsia="zh-CN"/>
              </w:rPr>
              <w:t>报名序号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s-ES" w:eastAsia="zh-CN"/>
              </w:rPr>
              <w:t>：</w:t>
            </w:r>
          </w:p>
        </w:tc>
      </w:tr>
      <w:tr>
        <w:trPr>
          <w:trHeight w:val="60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s-ES" w:eastAsia="zh-CN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s-E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s-E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s-E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s-ES" w:eastAsia="zh-CN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s-E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s-ES" w:eastAsia="zh-C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s-E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s-ES" w:eastAsia="zh-CN"/>
              </w:rPr>
              <w:t>民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s-E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s-ES" w:eastAsia="zh-CN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s-E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s-ES" w:eastAsia="zh-CN"/>
              </w:rPr>
            </w:r>
          </w:p>
        </w:tc>
      </w:tr>
      <w:tr>
        <w:trPr>
          <w:trHeight w:val="60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s-ES" w:eastAsia="zh-CN"/>
              </w:rPr>
              <w:t>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s-E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s-E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s-E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s-ES" w:eastAsia="zh-CN"/>
              </w:rPr>
              <w:t>学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s-E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s-ES" w:eastAsia="zh-C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s-E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s-ES" w:eastAsia="zh-CN"/>
              </w:rPr>
              <w:t>婚姻状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s-E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s-ES" w:eastAsia="zh-C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s-E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s-ES" w:eastAsia="zh-CN"/>
              </w:rPr>
            </w:r>
          </w:p>
        </w:tc>
      </w:tr>
      <w:tr>
        <w:trPr>
          <w:trHeight w:val="60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s-E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s-ES" w:eastAsia="zh-CN"/>
              </w:rPr>
              <w:t>毕业院校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s-E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s-E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s-E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s-ES" w:eastAsia="zh-CN"/>
              </w:rPr>
              <w:t>所学专业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s-E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s-ES" w:eastAsia="zh-C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s-E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s-ES" w:eastAsia="zh-CN"/>
              </w:rPr>
            </w:r>
          </w:p>
        </w:tc>
      </w:tr>
      <w:tr>
        <w:trPr>
          <w:trHeight w:val="60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s-E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s-ES" w:eastAsia="zh-CN"/>
              </w:rPr>
              <w:t>出生日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s-E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s-E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s-E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s-ES" w:eastAsia="zh-CN"/>
              </w:rPr>
              <w:t>政治面貌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s-E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s-ES" w:eastAsia="zh-C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s-E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s-ES" w:eastAsia="zh-CN"/>
              </w:rPr>
            </w:r>
          </w:p>
        </w:tc>
      </w:tr>
      <w:tr>
        <w:trPr>
          <w:trHeight w:val="7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s-E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s-ES" w:eastAsia="zh-CN"/>
              </w:rPr>
              <w:t>职称、执（职）业资格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s-E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s-ES" w:eastAsia="zh-C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s-E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s-ES" w:eastAsia="zh-CN"/>
              </w:rPr>
              <w:t>获得时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s-E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s-ES" w:eastAsia="zh-CN"/>
              </w:rPr>
            </w:r>
          </w:p>
        </w:tc>
      </w:tr>
      <w:tr>
        <w:trPr>
          <w:trHeight w:val="60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s-E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s-ES" w:eastAsia="zh-CN"/>
              </w:rPr>
              <w:t>户籍所在地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s-E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s-ES" w:eastAsia="zh-C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s-E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s-ES" w:eastAsia="zh-CN"/>
              </w:rPr>
              <w:t>档案保管单位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s-E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s-ES" w:eastAsia="zh-CN"/>
              </w:rPr>
            </w:r>
          </w:p>
        </w:tc>
      </w:tr>
      <w:tr>
        <w:trPr>
          <w:trHeight w:val="60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s-E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s-ES" w:eastAsia="zh-CN"/>
              </w:rPr>
              <w:t>身份证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s-E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s-ES" w:eastAsia="zh-C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s-E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s-ES" w:eastAsia="zh-CN"/>
              </w:rPr>
              <w:t>有何特长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s-E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s-ES" w:eastAsia="zh-CN"/>
              </w:rPr>
            </w:r>
          </w:p>
        </w:tc>
      </w:tr>
      <w:tr>
        <w:trPr>
          <w:trHeight w:val="60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s-E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s-ES" w:eastAsia="zh-CN"/>
              </w:rPr>
              <w:t>现居住地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s-E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s-ES" w:eastAsia="zh-C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s-E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s-ES" w:eastAsia="zh-CN"/>
              </w:rPr>
              <w:t>邮政编码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s-E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s-ES" w:eastAsia="zh-CN"/>
              </w:rPr>
            </w:r>
          </w:p>
        </w:tc>
      </w:tr>
      <w:tr>
        <w:trPr>
          <w:trHeight w:val="60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s-E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s-ES" w:eastAsia="zh-CN"/>
              </w:rPr>
              <w:t>手机号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s-E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s-ES" w:eastAsia="zh-C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s-E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s-ES" w:eastAsia="zh-CN"/>
              </w:rPr>
              <w:t>电子邮件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s-E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s-ES" w:eastAsia="zh-CN"/>
              </w:rPr>
            </w:r>
          </w:p>
        </w:tc>
      </w:tr>
      <w:tr>
        <w:trPr>
          <w:trHeight w:val="140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s-E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s-ES" w:eastAsia="zh-CN"/>
              </w:rPr>
              <w:t>工作经历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s-E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s-ES" w:eastAsia="zh-CN"/>
              </w:rPr>
            </w:r>
          </w:p>
        </w:tc>
      </w:tr>
      <w:tr>
        <w:trPr>
          <w:trHeight w:val="121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s-E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s-ES" w:eastAsia="zh-CN"/>
              </w:rPr>
              <w:t>与应聘岗位相关的实践经历或取得的成绩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s-E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s-ES" w:eastAsia="zh-CN"/>
              </w:rPr>
            </w:r>
          </w:p>
        </w:tc>
      </w:tr>
      <w:tr>
        <w:trPr>
          <w:trHeight w:val="15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应聘人员承诺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本报名表所填写的信息准确无误，报考所提交的证件、资料和照片真实有效，若有虚假，随时取消考试或录用资格，所产生的一切后果由本人承担。</w:t>
            </w:r>
          </w:p>
          <w:p>
            <w:pPr>
              <w:pStyle w:val="Normal"/>
              <w:widowControl w:val="false"/>
              <w:spacing w:lineRule="exact" w:line="320"/>
              <w:ind w:firstLine="288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应聘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exact" w:line="320"/>
              <w:ind w:firstLine="312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         </w:t>
            </w:r>
          </w:p>
        </w:tc>
      </w:tr>
      <w:tr>
        <w:trPr>
          <w:trHeight w:val="193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资格审核意见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经审查，符合应聘资格条件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lineRule="exact" w:line="320"/>
              <w:ind w:firstLine="72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招聘单位（章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        </w:t>
            </w:r>
          </w:p>
          <w:p>
            <w:pPr>
              <w:pStyle w:val="Normal"/>
              <w:widowControl w:val="false"/>
              <w:spacing w:lineRule="exact" w:line="320"/>
              <w:ind w:firstLine="288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346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3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exact" w:line="600"/>
      <w:ind w:firstLine="880"/>
      <w:jc w:val="both"/>
    </w:pPr>
    <w:rPr>
      <w:rFonts w:ascii="微软雅黑" w:hAnsi="微软雅黑" w:eastAsia="仿宋_GB2312" w:cs="Times New Roman"/>
      <w:color w:val="auto"/>
      <w:sz w:val="3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lineRule="exact" w:line="600"/>
      <w:ind w:firstLine="560"/>
      <w:jc w:val="both"/>
      <w:outlineLvl w:val="0"/>
    </w:pPr>
    <w:rPr>
      <w:rFonts w:ascii="Times New Roman" w:hAnsi="Times New Roman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jc w:val="both"/>
      <w:outlineLvl w:val="1"/>
    </w:pPr>
    <w:rPr>
      <w:rFonts w:ascii="宋体" w:hAnsi="宋体" w:eastAsia="楷体_GB2312" w:cs="宋体"/>
      <w:b/>
      <w:bCs/>
      <w:sz w:val="32"/>
      <w:szCs w:val="36"/>
      <w:lang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0"/>
        <w:numId w:val="2"/>
      </w:numPr>
      <w:tabs>
        <w:tab w:val="left" w:pos="420" w:leader="none"/>
      </w:tabs>
      <w:spacing w:lineRule="exact" w:line="600"/>
      <w:ind w:left="0" w:firstLine="88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Times New Roman" w:hAnsi="Times New Roman" w:eastAsia="黑体" w:cs="Times New Roman"/>
      <w:color w:val="333333"/>
      <w:kern w:val="2"/>
      <w:sz w:val="32"/>
      <w:szCs w:val="22"/>
      <w:shd w:fill="FFFFFF" w:val="clear"/>
      <w:lang w:eastAsia="zh-CN" w:bidi="ar-SA"/>
    </w:rPr>
  </w:style>
  <w:style w:type="character" w:styleId="2">
    <w:name w:val="标题 2 字符"/>
    <w:basedOn w:val="Style10"/>
    <w:qFormat/>
    <w:rPr>
      <w:rFonts w:ascii="宋体" w:hAnsi="宋体" w:eastAsia="楷体_GB2312" w:cs="宋体"/>
      <w:bCs/>
      <w:color w:val="000000"/>
      <w:sz w:val="32"/>
      <w:szCs w:val="32"/>
      <w:lang w:eastAsia="zh-CN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sz w:val="21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21">
    <w:name w:val="font2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11">
    <w:name w:val="样式1"/>
    <w:basedOn w:val="Normal"/>
    <w:qFormat/>
    <w:pPr>
      <w:spacing w:lineRule="exact" w:line="600"/>
      <w:ind w:firstLine="420"/>
      <w:jc w:val="both"/>
    </w:pPr>
    <w:rPr>
      <w:rFonts w:ascii="Arial" w:hAnsi="Arial" w:eastAsia="仿宋_GB2312" w:cs="Arial"/>
      <w:color w:val="000000"/>
      <w:kern w:val="0"/>
      <w:sz w:val="32"/>
      <w:szCs w:val="21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28:00Z</dcterms:created>
  <dc:creator>Administrator</dc:creator>
  <dc:description/>
  <dc:language>en-US</dc:language>
  <cp:lastModifiedBy>於星</cp:lastModifiedBy>
  <cp:lastPrinted>2023-10-16T08:59:00Z</cp:lastPrinted>
  <dcterms:modified xsi:type="dcterms:W3CDTF">2023-12-20T05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057A9B1E14D57826FAA0C7BCA7EC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