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莎车县面向社会公开招聘社区工作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从高中写起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3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35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和旋</cp:lastModifiedBy>
  <cp:lastPrinted>2023-10-08T13:34:00Z</cp:lastPrinted>
  <dcterms:modified xsi:type="dcterms:W3CDTF">2023-10-08T15:42:16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