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val="en-US" w:eastAsia="zh-CN"/>
        </w:rPr>
        <w:t>光明区群团工作部公开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82"/>
        <w:gridCol w:w="613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17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从高中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方正书宋_GBK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主要家庭成员及社会关系表格，对于未婚人员，应填写父母、兄弟姐妹等信息；对于已婚人员，应填写配偶、子女、父母及配偶父母等信息；对于离异人员，应填写父母、子女、兄弟姐妹等信息。</w:t>
      </w:r>
    </w:p>
    <w:p>
      <w:pPr>
        <w:pStyle w:val="Normal"/>
        <w:jc w:val="left"/>
        <w:rPr>
          <w:rFonts w:eastAsia="宋体;方正书宋_GBK"/>
          <w:sz w:val="18"/>
          <w:szCs w:val="21"/>
          <w:lang w:val="en-US" w:eastAsia="zh-CN"/>
        </w:rPr>
      </w:pPr>
      <w:r>
        <w:rPr>
          <w:rFonts w:eastAsia="宋体;方正书宋_GBK"/>
          <w:sz w:val="18"/>
          <w:szCs w:val="21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;Nimbus Roman No9 L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Nimbus Roman No9 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0:00Z</dcterms:created>
  <dc:creator>lenovo</dc:creator>
  <dc:description/>
  <dc:language>en-US</dc:language>
  <cp:lastModifiedBy>huawei</cp:lastModifiedBy>
  <cp:lastPrinted>2015-09-10T19:37:00Z</cp:lastPrinted>
  <dcterms:modified xsi:type="dcterms:W3CDTF">2023-09-01T15:35:2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