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40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40"/>
          <w:lang w:val="en-US" w:eastAsia="zh-CN"/>
        </w:rPr>
        <w:t>1</w:t>
      </w:r>
    </w:p>
    <w:p>
      <w:pPr>
        <w:pStyle w:val="Contents5"/>
        <w:widowControl w:val="false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需补充社区专职网格员的镇街一览表</w:t>
      </w:r>
    </w:p>
    <w:p>
      <w:pPr>
        <w:pStyle w:val="Normal"/>
        <w:spacing w:lineRule="exact" w:line="59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9090</wp:posOffset>
                </wp:positionV>
                <wp:extent cx="4332605" cy="465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891"/>
                              <w:gridCol w:w="4076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镇街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网格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菩提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凤城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晏家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南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渡舟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新市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方正仿宋_GBK" w:hAnsi="方正仿宋_GBK" w:cs="方正仿宋_GBK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长寿湖镇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云台镇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葛兰镇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双龙镇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石堰镇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366.8pt;mso-wrap-distance-left:9pt;mso-wrap-distance-right:9pt;mso-wrap-distance-top:0pt;mso-wrap-distance-bottom:0pt;margin-top:26.7pt;mso-position-vertical-relative:text;margin-left:12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891"/>
                        <w:gridCol w:w="4076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镇街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网格数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菩提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凤城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晏家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江南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渡舟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新市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方正仿宋_GBK" w:hAnsi="方正仿宋_GBK" w:cs="方正仿宋_GBK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长寿湖镇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云台镇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Style w:val="Font11"/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葛兰镇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双龙镇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石堰镇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08:28Z</dcterms:created>
  <dc:creator>Administrator</dc:creator>
  <dc:description/>
  <dc:language>en-US</dc:language>
  <cp:lastModifiedBy>Administrator</cp:lastModifiedBy>
  <dcterms:modified xsi:type="dcterms:W3CDTF">2023-07-12T03:13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