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无违法犯罪记录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学习、工作和生活中表现良好，遵纪守法，无违法犯罪记录或参加邪教组织情况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Administrator</cp:lastModifiedBy>
  <cp:lastPrinted>2018-07-11T17:08:00Z</cp:lastPrinted>
  <dcterms:modified xsi:type="dcterms:W3CDTF">2022-05-18T08:56:45Z</dcterms:modified>
  <cp:revision>6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