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张家口市桥西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招聘公告》，本着诚信报考的原则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有效。遵守社区工作者公开招聘的各项规定，诚实守信、严守纪律。对因提供有关信息、证件不实或违反招聘纪律造成的后果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生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00Z</dcterms:created>
  <dc:creator>微软用户</dc:creator>
  <dc:description/>
  <dc:language>en-US</dc:language>
  <cp:lastModifiedBy>小语</cp:lastModifiedBy>
  <cp:lastPrinted>2023-06-10T11:36:00Z</cp:lastPrinted>
  <dcterms:modified xsi:type="dcterms:W3CDTF">2023-06-10T14:02:06Z</dcterms:modified>
  <cp:revision>373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DC4C6A454DDBBCA0A68052E19E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