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华文中宋" w:cs="宋体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张家口市桥西区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公开招聘社区工作者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岗位类别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41"/>
        <w:gridCol w:w="1546"/>
        <w:gridCol w:w="2342"/>
        <w:gridCol w:w="2800"/>
        <w:gridCol w:w="2088"/>
      </w:tblGrid>
      <w:tr>
        <w:trPr>
          <w:trHeight w:val="113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户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年龄</w:t>
            </w:r>
          </w:p>
        </w:tc>
      </w:tr>
      <w:tr>
        <w:trPr>
          <w:trHeight w:val="1438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类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男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硕士研究生及以上学历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取得相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户籍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（含）以上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（含）以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类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全日制大学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户籍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类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张家口市所辖县（区）户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生源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" w:hAnsi="等线" w:eastAsia="等线" w:cs="等线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04:41Z</dcterms:created>
  <dc:creator>lenovo</dc:creator>
  <dc:description/>
  <dc:language>en-US</dc:language>
  <cp:lastModifiedBy>小语</cp:lastModifiedBy>
  <dcterms:modified xsi:type="dcterms:W3CDTF">2023-06-10T14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F5BA1F6B41A28FCFC2EFF0CFD0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