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新建区招聘社区退役军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工作服务专干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30"/>
          <w:szCs w:val="30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0"/>
          <w:szCs w:val="30"/>
          <w:lang w:val="en-US" w:eastAsia="zh-CN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431"/>
        <w:gridCol w:w="1119"/>
        <w:gridCol w:w="115"/>
        <w:gridCol w:w="1190"/>
        <w:gridCol w:w="1218"/>
        <w:gridCol w:w="1218"/>
        <w:gridCol w:w="1982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6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退役军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13" w:right="113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职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13" w:right="113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13" w:right="113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成员及社会关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13" w:right="113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13" w:right="113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13" w:right="113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13" w:right="113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3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13" w:right="113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人员承诺签名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确认自己符合报考新建区招聘村（社区）退役军人服务专干岗位所需的资格条件，所提供的材料真实有效，如经审核不符，承诺自动放弃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6:32:57Z</dcterms:created>
  <dc:creator>Administrator</dc:creator>
  <dc:description/>
  <dc:language>en-US</dc:language>
  <cp:lastModifiedBy>CC</cp:lastModifiedBy>
  <dcterms:modified xsi:type="dcterms:W3CDTF">2023-05-07T06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F476ED14E401A822DE895D5C8A5A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