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资格初审地点及咨询电话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新湖街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新湖街道圳园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新湖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办公室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8821554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凤凰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凤凰街道办事处一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公室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1936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玉塘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玉塘街道田寮社区警民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玉塘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室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55-231951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‬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马田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马田街道薯田埔社区田园路北马田街道办事处行政服务大厅，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942836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为避免因咨询电话拥挤而影响报名，考生如有疑问，应先详细阅读公告及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Muriel</cp:lastModifiedBy>
  <cp:lastPrinted>2023-04-03T09:08:00Z</cp:lastPrinted>
  <dcterms:modified xsi:type="dcterms:W3CDTF">2023-04-07T08:21:49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2B2F1E7B4C9399857A6DA2C90E1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