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汕尾市城区公开招聘村（社区）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Administrator</cp:lastModifiedBy>
  <cp:lastPrinted>2023-03-03T11:16:00Z</cp:lastPrinted>
  <dcterms:modified xsi:type="dcterms:W3CDTF">2023-03-07T03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6FE7DB254F289222CABD7AC20724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