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韶关市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工业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和信息化局兼职法律顾问</w:t>
      </w:r>
    </w:p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31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的律师事务所在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20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郑重承诺：以上所填内容属实。如弄虚作假，愿承担取消选聘和聘用的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552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本表</w:t>
      </w:r>
      <w:r>
        <w:rPr>
          <w:rFonts w:cs="黑体" w:eastAsia="黑体"/>
          <w:color w:val="000000"/>
          <w:sz w:val="24"/>
        </w:rPr>
        <w:t>提交一式两份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0:00Z</dcterms:created>
  <dc:creator>杨春华</dc:creator>
  <dc:description/>
  <dc:language>en-US</dc:language>
  <cp:lastModifiedBy>谢艳文</cp:lastModifiedBy>
  <cp:lastPrinted>2017-05-26T18:52:00Z</cp:lastPrinted>
  <dcterms:modified xsi:type="dcterms:W3CDTF">2020-03-24T01:42:28Z</dcterms:modified>
  <cp:revision>3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