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微软雅黑" w:hAnsi="微软雅黑" w:eastAsia="微软雅黑" w:cs="宋体"/>
          <w:b/>
          <w:b/>
          <w:bCs/>
          <w:color w:val="FF0000"/>
          <w:kern w:val="0"/>
          <w:sz w:val="21"/>
          <w:szCs w:val="21"/>
          <w:lang w:eastAsia="zh-CN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30"/>
          <w:szCs w:val="30"/>
          <w:lang w:val="en-US" w:eastAsia="zh-CN"/>
        </w:rPr>
        <w:t>2018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30"/>
          <w:szCs w:val="30"/>
          <w:lang w:val="en-US" w:eastAsia="zh-CN"/>
        </w:rPr>
        <w:t>年教育部最新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30"/>
          <w:szCs w:val="30"/>
        </w:rPr>
        <w:t>硕士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30"/>
          <w:szCs w:val="30"/>
          <w:lang w:val="en-US" w:eastAsia="zh-CN"/>
        </w:rPr>
        <w:t>研究生指导专业目录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微软雅黑" w:hAnsi="微软雅黑" w:eastAsia="微软雅黑" w:cs="宋体"/>
          <w:b/>
          <w:b/>
          <w:bCs/>
          <w:color w:val="FF0000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</w:rPr>
        <w:t>注：二级学科名称仅作参考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1"/>
          <w:szCs w:val="21"/>
        </w:rPr>
        <w:t>专业名称后加★表示专业硕士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>01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国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逻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伦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宗教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1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技术哲学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2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经济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理论经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政治经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思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西方经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世界经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口、资源与环境经济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经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民经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区域经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财政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金融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 xml:space="preserve">产业经济学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贸易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劳动经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统计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数量经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2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防经济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金融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统计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税务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国际商务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保险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资产评估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25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审计★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3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法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法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学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宪法学与行政法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刑法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商法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诉讼法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经济法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与资源保护法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法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法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政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政治学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外政治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160" w:right="120" w:firstLine="945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社会主义与国际共产主义运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共党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政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际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交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社会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口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俗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民族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民族理论与政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经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艺术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马克思主义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基本原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发展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马克思主义中国化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外马克思主义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思想政治教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05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近现代史基本问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-360" w:right="120" w:hanging="0"/>
        <w:jc w:val="left"/>
        <w:textAlignment w:val="auto"/>
        <w:rPr>
          <w:rFonts w:ascii="微软雅黑" w:hAnsi="微软雅黑" w:eastAsia="微软雅黑" w:cs="宋体"/>
          <w:b/>
          <w:b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b/>
          <w:color w:val="333333"/>
          <w:kern w:val="0"/>
          <w:sz w:val="21"/>
          <w:szCs w:val="21"/>
        </w:rPr>
        <w:t xml:space="preserve">  </w:t>
      </w:r>
      <w:r>
        <w:rPr>
          <w:rFonts w:eastAsia="微软雅黑" w:cs="宋体" w:ascii="微软雅黑" w:hAnsi="微软雅黑"/>
          <w:b/>
          <w:color w:val="333333"/>
          <w:kern w:val="0"/>
          <w:sz w:val="21"/>
          <w:szCs w:val="21"/>
        </w:rPr>
        <w:t xml:space="preserve">0306 </w:t>
      </w:r>
      <w:r>
        <w:rPr>
          <w:rFonts w:ascii="微软雅黑" w:hAnsi="微软雅黑" w:cs="宋体" w:eastAsia="微软雅黑"/>
          <w:b/>
          <w:color w:val="333333"/>
          <w:kern w:val="0"/>
          <w:sz w:val="21"/>
          <w:szCs w:val="21"/>
        </w:rPr>
        <w:t>公安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法律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硕士（非法学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3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律硕士（法学）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社会工作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3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警务★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4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教育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教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学原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课程与教学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比较教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前教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等教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成人教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职业技术教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殊教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技术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心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心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展与教育心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心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体育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人文社会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人体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教育训练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传统体育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教育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思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语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数学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物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化学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生物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英语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历史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地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音乐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体育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科教学（美术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现代教育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小学教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心理健康教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科学与技术教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学前教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11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殊教育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体育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体育教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训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竞赛组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45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体育指导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汉语国际教育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4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应用心理★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5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文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国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文艺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语言学及应用语言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汉语言文字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古典文献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古代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现当代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国少数民族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比较文学与世界文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 xml:space="preserve">英语语言文学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印度语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西班牙度语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阿拉伯语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欧洲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亚非语言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2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国语言学及应用语言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新闻传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新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传播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5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翻译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英语笔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英语口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笔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俄语口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笔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日语口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笔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语口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笔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德语口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朝鲜语笔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5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朝鲜语口译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 xml:space="preserve">0552  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新闻与传播</w:t>
      </w:r>
      <w:r>
        <w:rPr>
          <w:rFonts w:ascii="微软雅黑" w:hAnsi="微软雅黑" w:cs="宋体" w:eastAsia="微软雅黑"/>
          <w:bCs/>
          <w:color w:val="333333"/>
          <w:kern w:val="0"/>
          <w:sz w:val="21"/>
          <w:szCs w:val="21"/>
        </w:rPr>
        <w:t>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553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出版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6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历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1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考古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2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中国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0603 </w:t>
      </w:r>
      <w:r>
        <w:rPr>
          <w:rFonts w:eastAsia="微软雅黑" w:cs="微软雅黑" w:ascii="微软雅黑" w:hAnsi="微软雅黑"/>
          <w:color w:val="FF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FF0000"/>
          <w:sz w:val="21"/>
          <w:szCs w:val="21"/>
        </w:rPr>
        <w:t>世界史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6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历史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761" w:hanging="0"/>
        <w:textAlignment w:val="auto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1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史学理论及史学史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761" w:hanging="0"/>
        <w:textAlignment w:val="auto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2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考古学及博物馆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761" w:hanging="0"/>
        <w:textAlignment w:val="auto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3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地理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761" w:hanging="0"/>
        <w:textAlignment w:val="auto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4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历史文献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含∶敦煌学、古文字学</w:t>
      </w: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761" w:hanging="0"/>
        <w:textAlignment w:val="auto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5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专门史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761" w:hanging="0"/>
        <w:textAlignment w:val="auto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6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古代史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761" w:hanging="0"/>
        <w:textAlignment w:val="auto"/>
        <w:rPr>
          <w:rFonts w:ascii="微软雅黑" w:hAnsi="微软雅黑" w:eastAsia="微软雅黑" w:cs="微软雅黑"/>
          <w:color w:val="4B4B4B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7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中国近现代史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761" w:hanging="0"/>
        <w:textAlignment w:val="auto"/>
        <w:rPr>
          <w:rFonts w:ascii="微软雅黑" w:hAnsi="微软雅黑" w:eastAsia="微软雅黑" w:cs="微软雅黑"/>
          <w:color w:val="4B4B4B"/>
          <w:sz w:val="21"/>
          <w:szCs w:val="21"/>
        </w:rPr>
      </w:pPr>
      <w:r>
        <w:rPr>
          <w:rFonts w:eastAsia="微软雅黑" w:cs="微软雅黑" w:ascii="微软雅黑" w:hAnsi="微软雅黑"/>
          <w:color w:val="4B4B4B"/>
          <w:sz w:val="21"/>
          <w:szCs w:val="21"/>
          <w:shd w:fill="FFFFFF" w:val="clear"/>
        </w:rPr>
        <w:t xml:space="preserve">060108 </w:t>
      </w:r>
      <w:r>
        <w:rPr>
          <w:rFonts w:ascii="微软雅黑" w:hAnsi="微软雅黑" w:cs="微软雅黑" w:eastAsia="微软雅黑"/>
          <w:color w:val="4B4B4B"/>
          <w:sz w:val="21"/>
          <w:szCs w:val="21"/>
          <w:shd w:fill="FFFFFF" w:val="clear"/>
        </w:rPr>
        <w:t>世界史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78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6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文物与博物馆★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7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数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数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数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概率论与数理统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数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筹学与控制论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物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理论物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粒子物理与原子核物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原子与分子物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等离子体物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凝聚态物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声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光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无线电物理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无机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分析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有机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3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分子化学与物理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天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天体物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天体测量与天体力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自然地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文地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图学与地理信息系统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大气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气象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大气物理学与大气环境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海洋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海洋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海洋地质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球物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固体地球物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空间物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质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物学、岩石学、矿床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球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古生物学与地层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构造地质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09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第四纪地质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生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遗传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育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细胞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化学与分子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物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0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态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系统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71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分析与集成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71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科学技术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0713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生态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 xml:space="preserve">0714 </w:t>
      </w:r>
      <w:r>
        <w:rPr>
          <w:rFonts w:eastAsia="微软雅黑" w:cs="微软雅黑" w:ascii="微软雅黑" w:hAnsi="微软雅黑"/>
          <w:b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21"/>
          <w:szCs w:val="21"/>
        </w:rPr>
        <w:t>统计学（可授理学、经济学学位）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8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工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力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一般力学与力学基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固体力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体力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程力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机械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制造及其自动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电子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机械设计及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车辆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光学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仪器科学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密仪器及机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测试计量技术及仪器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物理与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材料加工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冶金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冶金物理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钢铁冶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有色金属冶金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动力工程及工程热物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程热物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热能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力机械及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体机械及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冷及低温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工过程机械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气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机与电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力系统及其自动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高电压与绝缘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力电子与电力传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8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工理论与新技术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子科学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物理电子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路与系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电子学与固体电子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09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磁场与微波技术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信息与通信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通信与信息系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信号与信息处理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控制科学与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控制理论与控制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检测技术与自动化装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系统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模式识别与智能系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导航、制导与控制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计算机科学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系统结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软件与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计算机应用技术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建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历史与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设计及其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城市规划与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 xml:space="preserve">081304 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建筑技术科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土木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岩土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结构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市政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供热、供燃气、通风及空调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防灾减灾工程及防护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4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桥梁与隧道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水利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文学及水资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力学及河流动力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工结构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利水电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港口、海岸及近海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测绘科学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大地测量学与测量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摄影测量与遥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图制图学与地理信息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学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化学工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物化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应用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工业催化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地质资源与地质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产普查与勘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球探测与信息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地质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1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矿业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采矿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矿物加工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1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安全技术及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石油与天然气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井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田开发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0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油气储运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纺织科学与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材料与纺织品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纺织化学与染整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服装设计与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轻工技术与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浆造纸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制糖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发酵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革化学与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道路与铁道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交通信息工程及控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交通运输规划与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3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载运工具运用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船舶与海洋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船舶与海洋结构物设计制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轮机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声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航空宇航科学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飞行器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宇航推进理论与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宇航制造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机与环境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兵器科学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武器系统与运用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兵器发射理论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火炮、自动武器与弹药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6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化学与烟火技术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核科学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能科学与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燃料循环与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核技术及应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辐射防护及环境保护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机械化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水土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生物环境与能源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电气化与自动化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2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业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木材科学与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2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产化学加工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环境科学与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0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0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环境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医学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3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食品科学与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食品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粮食、油脂及植物蛋白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产品加工及贮藏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83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产品加工及贮藏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3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城乡规划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4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风景园林学（可授工学、农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5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软件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6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生物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7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安全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0838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公安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0839  </w:t>
      </w:r>
      <w:r>
        <w:rPr>
          <w:rFonts w:ascii="微软雅黑" w:hAnsi="微软雅黑" w:cs="微软雅黑" w:eastAsia="微软雅黑"/>
          <w:sz w:val="21"/>
          <w:szCs w:val="21"/>
        </w:rPr>
        <w:t>网络空间安全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建筑学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8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城市规划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4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电子信息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5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机械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6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材料与化工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7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资源与环境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8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能源动力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59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土木水利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60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生物与医药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 xml:space="preserve">0861 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交通运输★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09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农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作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栽培学与耕作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遗传育种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园艺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果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蔬菜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茶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资源与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土壤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营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植物保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病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昆明与害虫防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药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畜牧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遗传育种与繁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动物营养与饲料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特种经济动物饲养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兽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基础兽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预防兽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兽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木遗传育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培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保护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森林经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野生动植物保护与利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园林植物与观赏园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7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土保持与荒漠化防治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水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水产养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捕捞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08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渔业资源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草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业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园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资源利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植物保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养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草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渔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机械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村与区域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科技组织与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信息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食品加工与安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设施农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09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种业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兽医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风景园林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09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林业★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0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基础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人体解剖与组织胚胎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免疫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病原生物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病理学与病理生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法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放射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航空、航天与航海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临床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护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耳鼻咽喉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口腔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口腔基础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口腔临床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卫生与预防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流行病与卫生统计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劳动卫生与环境卫生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营养与食品卫生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少卫生与妇幼保健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卫生毒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4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预防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基础理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临床基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医史文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方剂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诊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5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西医结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基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药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物化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剂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生药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物分析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微生物与生化药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07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药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药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特种医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1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护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临床医学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内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儿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老年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神经病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精神病与精神卫生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皮肤病与性病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影像医学与核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检验诊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0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外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妇产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眼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耳鼻喉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肿瘤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康复医学与理疗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运动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麻醉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急诊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内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19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外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0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骨伤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妇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儿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医五官科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针灸推拿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民族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中西医结合临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全科医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0512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临床病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口腔医学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卫生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护理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药学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药学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05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中医★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1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军事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思想及军事历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思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历史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略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战略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战争动员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国防动员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役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联合战役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种战役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战术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合同战术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兵种战术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队指挥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作战指挥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运筹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通信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情报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5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密码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制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组织编制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队管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法制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6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管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7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队政治工作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8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后勤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后勤建设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后方专业勤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8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物流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0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装备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9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保障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09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管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10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训练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1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军事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指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队政治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后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7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1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军事装备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2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管理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管理科学与工程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1"/>
          <w:szCs w:val="21"/>
        </w:rPr>
        <w:t>120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1"/>
          <w:szCs w:val="21"/>
        </w:rPr>
        <w:t>工商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会计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企业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旅游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2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技术经济及管理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农林经济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3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农业经济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9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3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林业经济管理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行政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医学与卫生事业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教育经济与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社会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8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4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土地资源管理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0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图书情报与档案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图书馆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情报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4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205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档案学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工商管理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2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公共管理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3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会计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4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旅游管理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5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图书情报★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256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工程管理★</w:t>
      </w:r>
    </w:p>
    <w:p>
      <w:pPr>
        <w:pStyle w:val="Normal"/>
        <w:keepNext w:val="false"/>
        <w:keepLines w:val="false"/>
        <w:pageBreakBefore w:val="false"/>
        <w:widowControl/>
        <w:pBdr>
          <w:bottom w:val="single" w:sz="18" w:space="0" w:color="D7E1EA"/>
        </w:pBdr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color w:val="FF0000"/>
          <w:kern w:val="0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FF0000"/>
          <w:kern w:val="0"/>
          <w:sz w:val="28"/>
          <w:szCs w:val="28"/>
        </w:rPr>
        <w:t xml:space="preserve">13 </w:t>
      </w:r>
      <w:r>
        <w:rPr>
          <w:rFonts w:ascii="微软雅黑" w:hAnsi="微软雅黑" w:cs="宋体" w:eastAsia="微软雅黑"/>
          <w:b/>
          <w:bCs/>
          <w:color w:val="FF0000"/>
          <w:kern w:val="0"/>
          <w:sz w:val="28"/>
          <w:szCs w:val="28"/>
        </w:rPr>
        <w:t>艺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1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艺术学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2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音乐与舞蹈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3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戏剧与影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eastAsia="楷体_GB2312;楷体"/>
          <w:sz w:val="21"/>
          <w:szCs w:val="21"/>
        </w:rPr>
      </w:pPr>
      <w:r>
        <w:rPr>
          <w:rFonts w:eastAsia="仿宋_GB2312;仿宋"/>
          <w:sz w:val="21"/>
          <w:szCs w:val="21"/>
        </w:rPr>
        <w:t xml:space="preserve">1304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美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eastAsia="楷体_GB2312;楷体"/>
          <w:sz w:val="21"/>
          <w:szCs w:val="21"/>
        </w:rPr>
      </w:pPr>
      <w:r>
        <w:rPr>
          <w:rFonts w:eastAsia="仿宋_GB2312;仿宋"/>
          <w:sz w:val="21"/>
          <w:szCs w:val="21"/>
        </w:rPr>
        <w:t>130</w:t>
      </w:r>
      <w:r>
        <w:rPr>
          <w:rFonts w:eastAsia="仿宋_GB2312;仿宋"/>
          <w:sz w:val="21"/>
          <w:szCs w:val="21"/>
        </w:rPr>
        <w:t>5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 xml:space="preserve"> </w:t>
      </w:r>
      <w:r>
        <w:rPr>
          <w:rFonts w:eastAsia="仿宋_GB2312;仿宋"/>
          <w:sz w:val="21"/>
          <w:szCs w:val="21"/>
        </w:rPr>
        <w:t>设计学</w:t>
      </w:r>
      <w:r>
        <w:rPr>
          <w:rFonts w:eastAsia="楷体_GB2312;楷体"/>
          <w:sz w:val="21"/>
          <w:szCs w:val="21"/>
        </w:rPr>
        <w:t>（可授艺术学、工学学位）</w:t>
      </w:r>
    </w:p>
    <w:p>
      <w:pPr>
        <w:pStyle w:val="Normal"/>
        <w:keepNext w:val="false"/>
        <w:keepLines w:val="false"/>
        <w:pageBreakBefore w:val="false"/>
        <w:widowControl/>
        <w:shd w:fill="F3F6FB" w:val="clear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微软雅黑" w:hAnsi="微软雅黑" w:eastAsia="微软雅黑" w:cs="宋体"/>
          <w:b/>
          <w:b/>
          <w:bCs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1"/>
          <w:szCs w:val="21"/>
        </w:rPr>
        <w:t>1351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1"/>
          <w:szCs w:val="21"/>
        </w:rPr>
        <w:t>艺术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3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 w:val="21"/>
          <w:szCs w:val="21"/>
        </w:rPr>
        <w:t> </w:t>
      </w: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1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音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2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戏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3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戏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4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电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5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广播电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6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舞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7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美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5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120" w:hanging="360"/>
        <w:jc w:val="left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  <w:t>135108</w:t>
      </w:r>
      <w:r>
        <w:rPr>
          <w:rFonts w:ascii="微软雅黑" w:hAnsi="微软雅黑" w:cs="宋体" w:eastAsia="微软雅黑"/>
          <w:color w:val="333333"/>
          <w:kern w:val="0"/>
          <w:sz w:val="21"/>
          <w:szCs w:val="21"/>
        </w:rPr>
        <w:t>艺术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宋体"/>
          <w:color w:val="333333"/>
          <w:kern w:val="0"/>
          <w:sz w:val="21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191" w:gutter="0" w:header="0" w:top="2155" w:footer="992" w:bottom="1440"/>
      <w:pgNumType w:fmt="decimal"/>
      <w:cols w:num="2" w:equalWidth="false" w:sep="false">
        <w:col w:w="4393" w:space="424"/>
        <w:col w:w="4423"/>
      </w:cols>
      <w:formProt w:val="false"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"/>
      <w:color w:val="auto"/>
      <w:kern w:val="2"/>
      <w:sz w:val="32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title">
    <w:name w:val="tl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ktitle">
    <w:name w:val="xktit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7:00Z</dcterms:created>
  <dc:creator>admin</dc:creator>
  <dc:description/>
  <dc:language>en-US</dc:language>
  <cp:lastModifiedBy>ぺ灬cc果冻ル</cp:lastModifiedBy>
  <cp:lastPrinted>2019-03-04T10:04:00Z</cp:lastPrinted>
  <dcterms:modified xsi:type="dcterms:W3CDTF">2020-03-23T07:20:56Z</dcterms:modified>
  <cp:revision>66</cp:revision>
  <dc:subject/>
  <dc:title>注：专业名称后加★表示专业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