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忻州市综合检验检测中心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校园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标准化工程专业人才报名表</w:t>
      </w:r>
    </w:p>
    <w:p>
      <w:pPr>
        <w:pStyle w:val="Normal"/>
        <w:autoSpaceDE w:val="false"/>
        <w:spacing w:lineRule="atLeast" w:line="600"/>
        <w:jc w:val="both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36320</wp:posOffset>
                </wp:positionH>
                <wp:positionV relativeFrom="page">
                  <wp:posOffset>2247900</wp:posOffset>
                </wp:positionV>
                <wp:extent cx="5662295" cy="6986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2295" cy="698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"/>
                              <w:gridCol w:w="1121"/>
                              <w:gridCol w:w="342"/>
                              <w:gridCol w:w="1024"/>
                              <w:gridCol w:w="1206"/>
                              <w:gridCol w:w="76"/>
                              <w:gridCol w:w="574"/>
                              <w:gridCol w:w="270"/>
                              <w:gridCol w:w="1119"/>
                              <w:gridCol w:w="426"/>
                              <w:gridCol w:w="1824"/>
                            </w:tblGrid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  <w:t>出 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0"/>
                                      <w:lang w:val="en-US" w:eastAsia="zh-CN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  <w:t>寸证件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  <w:t>籍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  <w:t>贯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  <w:t>政 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  <w:t>面 貌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  <w:t>健 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0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  <w:t>状 况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0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  <w:szCs w:val="20"/>
                                      <w:lang w:val="zh-CN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205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  <w:t>现任职单位及职务</w:t>
                                  </w:r>
                                </w:p>
                              </w:tc>
                              <w:tc>
                                <w:tcPr>
                                  <w:tcW w:w="5037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205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  <w:t>第一学历毕业院校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  <w:t>及所学专业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  <w:t>最高学历毕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  <w:t>院校及所学专业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205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  <w:t>身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  <w:t>份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  <w:t>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  <w:t>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val="en-US" w:eastAsia="zh-CN"/>
                                    </w:rPr>
                                    <w:t xml:space="preserve"> 码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val="zh-CN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  <w:t>现住址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05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2"/>
                                      <w:szCs w:val="21"/>
                                      <w:lang w:val="en-US" w:eastAsia="zh-CN"/>
                                    </w:rPr>
                                    <w:t>手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kern w:val="2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kern w:val="2"/>
                                      <w:szCs w:val="21"/>
                                      <w:lang w:val="en-US" w:eastAsia="zh-CN"/>
                                    </w:rPr>
                                    <w:t>机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kern w:val="2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kern w:val="2"/>
                                      <w:szCs w:val="21"/>
                                      <w:lang w:val="en-US" w:eastAsia="zh-CN"/>
                                    </w:rPr>
                                    <w:t>号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kern w:val="2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kern w:val="2"/>
                                      <w:szCs w:val="21"/>
                                      <w:lang w:val="en-US" w:eastAsia="zh-CN"/>
                                    </w:rPr>
                                    <w:t>码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val="zh-CN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6667" w:type="dxa"/>
                                  <w:gridSpan w:val="9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  <w:t>是否有本次招聘公告中规定的不得报名应聘的主要情形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9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  <w:t>学习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  <w:t>工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  <w:t>主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  <w:t>经历　</w:t>
                                  </w:r>
                                </w:p>
                              </w:tc>
                              <w:tc>
                                <w:tcPr>
                                  <w:tcW w:w="7982" w:type="dxa"/>
                                  <w:gridSpan w:val="10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  <w:t>（从高中填起，不得有间断，无工作阶段可以写为“待就业”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6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  <w:lang w:val="zh-CN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2"/>
                                      <w:szCs w:val="21"/>
                                      <w:lang w:val="zh-CN"/>
                                    </w:rPr>
                                    <w:t>报名人声明</w:t>
                                  </w:r>
                                </w:p>
                              </w:tc>
                              <w:tc>
                                <w:tcPr>
                                  <w:tcW w:w="7982" w:type="dxa"/>
                                  <w:gridSpan w:val="10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400"/>
                                    <w:rPr>
                                      <w:rFonts w:cs="宋体"/>
                                      <w:color w:val="000000"/>
                                      <w:kern w:val="2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kern w:val="2"/>
                                      <w:szCs w:val="21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kern w:val="2"/>
                                      <w:szCs w:val="21"/>
                                      <w:lang w:val="zh-CN"/>
                                    </w:rPr>
                                    <w:t>本报名表所填内容、所提供的资料证件和照片真实无误，如有不实，一切后果由本人负责。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firstLine="419"/>
                                    <w:rPr>
                                      <w:rFonts w:cs="宋体"/>
                                      <w:color w:val="000000"/>
                                      <w:kern w:val="2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2"/>
                                      <w:szCs w:val="21"/>
                                      <w:lang w:val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firstLine="419"/>
                                    <w:rPr>
                                      <w:kern w:val="0"/>
                                      <w:sz w:val="24"/>
                                      <w:szCs w:val="24"/>
                                      <w:lang w:val="zh-CN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2"/>
                                      <w:szCs w:val="21"/>
                                      <w:lang w:val="zh-CN"/>
                                    </w:rPr>
                                    <w:t>报名人签字：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kern w:val="2"/>
                                      <w:szCs w:val="21"/>
                                      <w:lang w:val="en-US" w:eastAsia="zh-CN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kern w:val="2"/>
                                      <w:szCs w:val="21"/>
                                      <w:lang w:val="en-US" w:eastAsia="zh-CN"/>
                                    </w:rPr>
                                    <w:t xml:space="preserve">2020 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kern w:val="2"/>
                                      <w:szCs w:val="21"/>
                                      <w:lang w:val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kern w:val="2"/>
                                      <w:szCs w:val="21"/>
                                      <w:lang w:val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kern w:val="2"/>
                                      <w:szCs w:val="21"/>
                                      <w:lang w:val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kern w:val="2"/>
                                      <w:szCs w:val="21"/>
                                      <w:lang w:val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kern w:val="2"/>
                                      <w:szCs w:val="21"/>
                                      <w:lang w:val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85pt;height:550.15pt;mso-wrap-distance-left:9pt;mso-wrap-distance-right:9pt;mso-wrap-distance-top:0pt;mso-wrap-distance-bottom:0pt;margin-top:177pt;mso-position-vertical-relative:page;margin-left:81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"/>
                        <w:gridCol w:w="1121"/>
                        <w:gridCol w:w="342"/>
                        <w:gridCol w:w="1024"/>
                        <w:gridCol w:w="1206"/>
                        <w:gridCol w:w="76"/>
                        <w:gridCol w:w="574"/>
                        <w:gridCol w:w="270"/>
                        <w:gridCol w:w="1119"/>
                        <w:gridCol w:w="426"/>
                        <w:gridCol w:w="1824"/>
                      </w:tblGrid>
                      <w:tr>
                        <w:trPr>
                          <w:trHeight w:val="774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  <w:t>姓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46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  <w:t>性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  <w:t>出 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  <w:t>日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154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0"/>
                                <w:lang w:val="en-US" w:eastAsia="zh-CN"/>
                              </w:rPr>
                              <w:t>一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  <w:t>寸证件照</w:t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  <w:t>籍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  <w:t>贯</w:t>
                            </w:r>
                          </w:p>
                        </w:tc>
                        <w:tc>
                          <w:tcPr>
                            <w:tcW w:w="146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  <w:t>政 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  <w:t>面 貌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  <w:t>健 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0"/>
                                <w:lang w:val="zh-CN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  <w:t>状 况</w:t>
                            </w:r>
                          </w:p>
                        </w:tc>
                        <w:tc>
                          <w:tcPr>
                            <w:tcW w:w="154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0"/>
                                <w:lang w:val="zh-CN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2"/>
                                <w:szCs w:val="20"/>
                                <w:lang w:val="zh-CN" w:eastAsia="zh-CN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205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  <w:t>现任职单位及职务</w:t>
                            </w:r>
                          </w:p>
                        </w:tc>
                        <w:tc>
                          <w:tcPr>
                            <w:tcW w:w="5037" w:type="dxa"/>
                            <w:gridSpan w:val="8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205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  <w:t>第一学历毕业院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  <w:t>及所学专业</w:t>
                            </w:r>
                          </w:p>
                        </w:tc>
                        <w:tc>
                          <w:tcPr>
                            <w:tcW w:w="2648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  <w:t>最高学历毕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  <w:t>院校及所学专业</w:t>
                            </w:r>
                          </w:p>
                        </w:tc>
                        <w:tc>
                          <w:tcPr>
                            <w:tcW w:w="225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205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  <w:t>身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  <w:t>份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  <w:t>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  <w:t>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0"/>
                                <w:lang w:val="en-US" w:eastAsia="zh-CN"/>
                              </w:rPr>
                              <w:t xml:space="preserve"> 码</w:t>
                            </w:r>
                          </w:p>
                        </w:tc>
                        <w:tc>
                          <w:tcPr>
                            <w:tcW w:w="3222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szCs w:val="20"/>
                                <w:lang w:val="zh-CN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  <w:szCs w:val="20"/>
                                <w:lang w:val="zh-CN" w:eastAsia="zh-CN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  <w:t>现住址</w:t>
                            </w:r>
                          </w:p>
                        </w:tc>
                        <w:tc>
                          <w:tcPr>
                            <w:tcW w:w="225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205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szCs w:val="20"/>
                                <w:lang w:val="zh-CN" w:eastAsia="zh-CN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2"/>
                                <w:szCs w:val="21"/>
                                <w:lang w:val="en-US" w:eastAsia="zh-CN"/>
                              </w:rPr>
                              <w:t>手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kern w:val="2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color w:val="000000"/>
                                <w:kern w:val="2"/>
                                <w:szCs w:val="21"/>
                                <w:lang w:val="en-US" w:eastAsia="zh-CN"/>
                              </w:rPr>
                              <w:t>机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kern w:val="2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color w:val="000000"/>
                                <w:kern w:val="2"/>
                                <w:szCs w:val="21"/>
                                <w:lang w:val="en-US" w:eastAsia="zh-CN"/>
                              </w:rPr>
                              <w:t>号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kern w:val="2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color w:val="000000"/>
                                <w:kern w:val="2"/>
                                <w:szCs w:val="21"/>
                                <w:lang w:val="en-US" w:eastAsia="zh-CN"/>
                              </w:rPr>
                              <w:t>码</w:t>
                            </w:r>
                          </w:p>
                        </w:tc>
                        <w:tc>
                          <w:tcPr>
                            <w:tcW w:w="3222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szCs w:val="20"/>
                                <w:lang w:val="zh-CN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  <w:szCs w:val="20"/>
                                <w:lang w:val="zh-CN" w:eastAsia="zh-CN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225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6667" w:type="dxa"/>
                            <w:gridSpan w:val="9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  <w:t>是否有本次招聘公告中规定的不得报名应聘的主要情形</w:t>
                            </w:r>
                          </w:p>
                        </w:tc>
                        <w:tc>
                          <w:tcPr>
                            <w:tcW w:w="225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9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  <w:t>学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  <w:t>工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  <w:t>主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  <w:t>经历　</w:t>
                            </w:r>
                          </w:p>
                        </w:tc>
                        <w:tc>
                          <w:tcPr>
                            <w:tcW w:w="7982" w:type="dxa"/>
                            <w:gridSpan w:val="10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  <w:t>（从高中填起，不得有间断，无工作阶段可以写为“待就业”）</w:t>
                            </w:r>
                          </w:p>
                        </w:tc>
                      </w:tr>
                      <w:tr>
                        <w:trPr>
                          <w:trHeight w:val="1956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  <w:lang w:val="zh-CN" w:eastAsia="zh-CN" w:bidi="ar-SA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2"/>
                                <w:szCs w:val="21"/>
                                <w:lang w:val="zh-CN"/>
                              </w:rPr>
                              <w:t>报名人声明</w:t>
                            </w:r>
                          </w:p>
                        </w:tc>
                        <w:tc>
                          <w:tcPr>
                            <w:tcW w:w="7982" w:type="dxa"/>
                            <w:gridSpan w:val="10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400"/>
                              <w:rPr>
                                <w:rFonts w:cs="宋体"/>
                                <w:color w:val="000000"/>
                                <w:kern w:val="2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kern w:val="2"/>
                                <w:szCs w:val="21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cs="宋体"/>
                                <w:color w:val="000000"/>
                                <w:kern w:val="2"/>
                                <w:szCs w:val="21"/>
                                <w:lang w:val="zh-CN"/>
                              </w:rPr>
                              <w:t>本报名表所填内容、所提供的资料证件和照片真实无误，如有不实，一切后果由本人负责。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419"/>
                              <w:rPr>
                                <w:rFonts w:cs="宋体"/>
                                <w:color w:val="000000"/>
                                <w:kern w:val="2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2"/>
                                <w:szCs w:val="21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419"/>
                              <w:rPr>
                                <w:kern w:val="0"/>
                                <w:sz w:val="24"/>
                                <w:szCs w:val="24"/>
                                <w:lang w:val="zh-CN" w:eastAsia="zh-CN" w:bidi="ar-SA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2"/>
                                <w:szCs w:val="21"/>
                                <w:lang w:val="zh-CN"/>
                              </w:rPr>
                              <w:t>报名人签字：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kern w:val="2"/>
                                <w:szCs w:val="21"/>
                                <w:lang w:val="en-US" w:eastAsia="zh-CN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宋体"/>
                                <w:color w:val="000000"/>
                                <w:kern w:val="2"/>
                                <w:szCs w:val="21"/>
                                <w:lang w:val="en-US" w:eastAsia="zh-CN"/>
                              </w:rPr>
                              <w:t xml:space="preserve">2020 </w:t>
                            </w:r>
                            <w:r>
                              <w:rPr>
                                <w:rFonts w:cs="宋体"/>
                                <w:color w:val="000000"/>
                                <w:kern w:val="2"/>
                                <w:szCs w:val="21"/>
                                <w:lang w:val="zh-CN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kern w:val="2"/>
                                <w:szCs w:val="21"/>
                                <w:lang w:val="zh-CN"/>
                              </w:rPr>
                              <w:t xml:space="preserve">    </w:t>
                            </w:r>
                            <w:r>
                              <w:rPr>
                                <w:rFonts w:cs="宋体"/>
                                <w:color w:val="000000"/>
                                <w:kern w:val="2"/>
                                <w:szCs w:val="21"/>
                                <w:lang w:val="zh-CN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kern w:val="2"/>
                                <w:szCs w:val="21"/>
                                <w:lang w:val="zh-CN"/>
                              </w:rPr>
                              <w:t xml:space="preserve">    </w:t>
                            </w:r>
                            <w:r>
                              <w:rPr>
                                <w:rFonts w:cs="宋体"/>
                                <w:color w:val="000000"/>
                                <w:kern w:val="2"/>
                                <w:szCs w:val="21"/>
                                <w:lang w:val="zh-CN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47" w:right="1247" w:gutter="0" w:header="851" w:top="1134" w:footer="1304" w:bottom="136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Calibri" w:cs="Calibri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Calibri" w:cs="Calibri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6:30:00Z</dcterms:created>
  <dc:creator>Administrator</dc:creator>
  <dc:description/>
  <dc:language>en-US</dc:language>
  <cp:lastModifiedBy>Administrator</cp:lastModifiedBy>
  <cp:lastPrinted>2020-03-24T12:00:00Z</cp:lastPrinted>
  <dcterms:modified xsi:type="dcterms:W3CDTF">2020-03-24T11:11:36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