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43205</wp:posOffset>
                </wp:positionV>
                <wp:extent cx="8534400" cy="336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5"/>
                              <w:gridCol w:w="1411"/>
                              <w:gridCol w:w="1444"/>
                              <w:gridCol w:w="889"/>
                              <w:gridCol w:w="2467"/>
                              <w:gridCol w:w="1655"/>
                              <w:gridCol w:w="1571"/>
                              <w:gridCol w:w="2468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34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龙山县接待服务中心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公开选调工作人员岗位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选调岗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选调计划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最低学历要求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人员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人员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64.8pt;mso-wrap-distance-left:9pt;mso-wrap-distance-right:9pt;mso-wrap-distance-top:0pt;mso-wrap-distance-bottom:0pt;margin-top:19.1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5"/>
                        <w:gridCol w:w="1411"/>
                        <w:gridCol w:w="1444"/>
                        <w:gridCol w:w="889"/>
                        <w:gridCol w:w="2467"/>
                        <w:gridCol w:w="1655"/>
                        <w:gridCol w:w="1571"/>
                        <w:gridCol w:w="2468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34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龙山县接待服务中心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公开选调工作人员岗位计划表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选调岗位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选调计划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最低学历要求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人员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人员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23495</wp:posOffset>
                </wp:positionV>
                <wp:extent cx="82486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6.6pt;mso-wrap-distance-left:9.05pt;mso-wrap-distance-right:9.05pt;mso-wrap-distance-top:0pt;mso-wrap-distance-bottom:0pt;margin-top:-1.8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龙山县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接待服务中心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选调工作人员报名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登记表</w: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65"/>
        <w:gridCol w:w="867"/>
        <w:gridCol w:w="411"/>
        <w:gridCol w:w="788"/>
        <w:gridCol w:w="645"/>
        <w:gridCol w:w="700"/>
        <w:gridCol w:w="1006"/>
        <w:gridCol w:w="38"/>
        <w:gridCol w:w="1311"/>
        <w:gridCol w:w="1"/>
        <w:gridCol w:w="1859"/>
        <w:gridCol w:w="1"/>
      </w:tblGrid>
      <w:tr>
        <w:trPr>
          <w:trHeight w:val="65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参加工作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号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（手机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教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毕业院校及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教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毕业院校及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工作单位及职务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39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考核结果（近三年度）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宋体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家庭主要成员及主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称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姓　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出生年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工作单位及职务</w:t>
            </w:r>
          </w:p>
        </w:tc>
      </w:tr>
      <w:tr>
        <w:trPr>
          <w:trHeight w:val="21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/>
            </w:pPr>
            <w:r>
              <w:rPr/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所在单位意见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175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资格审查意见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175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0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313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受奖情况为近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来的个人获奖情况，</w:t>
      </w:r>
      <w:r>
        <w:rPr>
          <w:rFonts w:ascii="宋体" w:hAnsi="宋体" w:cs="宋体"/>
          <w:spacing w:val="-2"/>
          <w:sz w:val="24"/>
        </w:rPr>
        <w:t>受惩处情况为参加工作以来</w:t>
      </w:r>
      <w:r>
        <w:rPr>
          <w:rFonts w:ascii="宋体" w:hAnsi="宋体" w:cs="宋体"/>
          <w:sz w:val="24"/>
        </w:rPr>
        <w:t>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718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家庭主要成员及主要社会关系，应包括配偶、子女、父母、岳父母等；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报名表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宋体" w:hAnsi="宋体" w:eastAsia="宋体" w:cs="Arial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宋体" w:cs="Arial" w:ascii="宋体" w:hAnsi="宋体"/>
          <w:bCs/>
          <w:color w:val="000000"/>
          <w:kern w:val="2"/>
          <w:sz w:val="36"/>
          <w:szCs w:val="36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6:00Z</dcterms:created>
  <dc:creator>徐丽恒</dc:creator>
  <dc:description/>
  <dc:language>en-US</dc:language>
  <cp:lastModifiedBy>阳光</cp:lastModifiedBy>
  <cp:lastPrinted>2020-03-20T15:06:00Z</cp:lastPrinted>
  <dcterms:modified xsi:type="dcterms:W3CDTF">2020-03-20T07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