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225"/>
        <w:ind w:left="0" w:right="0" w:firstLine="420"/>
        <w:jc w:val="center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薛城区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青年人才优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225"/>
        <w:ind w:left="0" w:right="0" w:firstLine="420"/>
        <w:jc w:val="center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有关重点高校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jc w:val="center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一流大学建设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人民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清华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航空航天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农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民族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开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连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吉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哈尔滨工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复旦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同济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交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东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浙江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科学技术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厦门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海洋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中科技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山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南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川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科技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安交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北工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兰州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防科技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郑州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湖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云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北农林科技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新疆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8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一流学科建设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交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工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科技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化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邮电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林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协和医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中医药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首都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外国语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传媒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财经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外经济贸易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外交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人民公安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体育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音乐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音乐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美术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央戏剧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政法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工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医科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津中医药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北电力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北工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太原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内蒙古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辽宁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连海事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延边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哈尔滨工程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农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北林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东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东华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海洋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中医药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外国语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财经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体育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音乐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海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苏州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航空航天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矿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邮电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海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江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林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信息工程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农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中医药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药科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京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美术学院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徽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合肥工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福州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南昌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石油大学（华东）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地质大学（武汉）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武汉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中农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中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南财经政法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湖南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暨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广州中医药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华南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海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广西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交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石油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都理工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川农业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成都中医药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南财经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贵州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藏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北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西安电子科技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长安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陕西师范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青海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宁夏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石河子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矿业大学（北京）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石油大学（北京）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地质大学（北京）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宁波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国科学院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二军医大学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第四军医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ind w:left="0" w:right="0" w:firstLine="420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Ã¥Â¾Â®Ã¨Â½Â¯Ã©â€ºâ€¦Ã©Â»â€˜;魂心" w:ascii="Ã¥Â¾Â®Ã¨Â½Â¯Ã©â€ºâ€¦Ã©Â»â€˜;魂心" w:hAnsi="Ã¥Â¾Â®Ã¨Â½Â¯Ã©â€ºâ€¦Ã©Â»â€˜;魂心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25"/>
        <w:ind w:left="0" w:right="0" w:firstLine="420"/>
        <w:jc w:val="center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薛城区</w:t>
      </w:r>
      <w:r>
        <w:rPr>
          <w:rFonts w:eastAsia="Ã¥Â¾Â®Ã¨Â½Â¯Ã©â€ºâ€¦Ã©Â»â€˜;魂心" w:cs="Times New Roman" w:ascii="Times New Roman" w:hAnsi="Times New Roman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青年人才优选专业分类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硕士需符合以下一级学科专业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理论经济学、应用经济学、法学、政治学、社会学、教育学、中国语言文学、外国语言文学、新闻传播学、数学、物理学、化学、大气科学、地质学、生物学、生态学、统计学、力学、机械工程、光学工程、仪器科学与技术、材料科学与工程、动力工程及工程热物理、电气工程、电子科学与技术、信息与通信工程、控制科学与工程、计算机科学与技术、建筑学、土木工程、化学工程与技术、地质资源与地质工程、矿业工程、轻工技术与工程、交通运输工程、农业工程、环境科学与工程、生物医学工程、食品科学与工程、城乡规划学、软件工程、安全科学与工程、园艺学、农业资源与环境、畜牧学、兽医学、林学、水产、管理科学与工程、工商管理、农林经济管理、公共管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本科生需符合以下一级学科专业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firstLine="645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济学类、财政学类、金融学类、经济与贸易类、法学类、政治学类、社会学类、公安学类、教育学类、中国语言文学类、外国语言文学类、新闻传播学类、数学类、物理学类、化学类、地理科学类、生物科学类、统计学类、力学类、机械类、仪器类、能源动力类、电气类、电子信息类、自动化类、计算机类、土木类、化工与制药类、矿业类、轻工类、交通运输类、环境科学与工程类、生物医学工程类、食品科学与工程类、建筑类、安全科学与工程类、生物工程类、植物生产类、管理科学与工程类、工商管理类、农业经济管理类、公共管理类、工业工程类、电子商务类、旅游管理类</w:t>
      </w:r>
    </w:p>
    <w:p>
      <w:pPr>
        <w:pStyle w:val="Normal"/>
        <w:rPr>
          <w:rFonts w:ascii="Ã¥Â¾Â®Ã¨Â½Â¯Ã©â€ºâ€¦Ã©Â»â€˜;魂心" w:hAnsi="Ã¥Â¾Â®Ã¨Â½Â¯Ã©â€ºâ€¦Ã©Â»â€˜;魂心" w:eastAsia="Ã¥Â¾Â®Ã¨Â½Â¯Ã©â€ºâ€¦Ã©Â»â€˜;魂心" w:cs="Ã¥Â¾Â®Ã¨Â½Â¯Ã©â€ºâ€¦Ã©Â»â€˜;魂心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Ã¥Â¾Â®Ã¨Â½Â¯Ã©â€ºâ€¦Ã©Â»â€˜;魂心" w:cs="Ã¥Â¾Â®Ã¨Â½Â¯Ã©â€ºâ€¦Ã©Â»â€˜;魂心" w:ascii="Ã¥Â¾Â®Ã¨Â½Â¯Ã©â€ºâ€¦Ã©Â»â€˜;魂心" w:hAnsi="Ã¥Â¾Â®Ã¨Â½Â¯Ã©â€ºâ€¦Ã©Â»â€˜;魂心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Ã¥Â¾Â®Ã¨Â½Â¯Ã©â€ºâ€¦Ã©Â»â€˜">
    <w:altName w:val="魂心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3T00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