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238875" cy="4157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3-20T08:3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