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合同制</w:t>
      </w: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ind w:right="420" w:firstLine="48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Administrator</cp:lastModifiedBy>
  <dcterms:modified xsi:type="dcterms:W3CDTF">2020-03-15T02:37:1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