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附件</w:t>
      </w:r>
      <w:r>
        <w:rPr>
          <w:rFonts w:eastAsia="方正小标宋_GBK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color w:val="000000"/>
          <w:sz w:val="32"/>
          <w:szCs w:val="32"/>
        </w:rPr>
      </w:pPr>
      <w:r>
        <w:rPr>
          <w:rFonts w:ascii="Times New Roman" w:hAnsi="Times New Roman" w:eastAsia="方正小标宋_GBK"/>
          <w:color w:val="000000"/>
          <w:sz w:val="32"/>
          <w:szCs w:val="32"/>
        </w:rPr>
        <w:t>重庆高新区</w:t>
      </w:r>
      <w:r>
        <w:rPr>
          <w:rFonts w:eastAsia="方正小标宋_GBK" w:ascii="Times New Roman" w:hAnsi="Times New Roman"/>
          <w:color w:val="000000"/>
          <w:sz w:val="32"/>
          <w:szCs w:val="32"/>
        </w:rPr>
        <w:t>20</w:t>
      </w:r>
      <w:r>
        <w:rPr>
          <w:rFonts w:eastAsia="方正小标宋_GBK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eastAsia="方正小标宋_GBK"/>
          <w:color w:val="000000"/>
          <w:sz w:val="32"/>
          <w:szCs w:val="32"/>
        </w:rPr>
        <w:t>年公开引进急需紧缺人才岗位一览表</w:t>
      </w:r>
    </w:p>
    <w:tbl>
      <w:tblPr>
        <w:tblW w:w="1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066"/>
        <w:gridCol w:w="2835"/>
        <w:gridCol w:w="4869"/>
        <w:gridCol w:w="2563"/>
        <w:gridCol w:w="1701"/>
      </w:tblGrid>
      <w:tr>
        <w:trPr>
          <w:tblHeader w:val="true"/>
          <w:trHeight w:val="27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要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要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格条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76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管理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类、中国语言文学类、新闻传播学类、公共</w:t>
            </w:r>
            <w:r>
              <w:rPr>
                <w:rFonts w:ascii="宋体" w:hAnsi="宋体" w:cs="宋体"/>
                <w:szCs w:val="21"/>
              </w:rPr>
              <w:t>管理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</w:t>
            </w:r>
            <w:r>
              <w:rPr>
                <w:rFonts w:ascii="宋体" w:hAnsi="宋体" w:cs="宋体"/>
                <w:szCs w:val="21"/>
              </w:rPr>
              <w:t>有从事开发区管理、经济管理、科技创新、产业研究、调研咨询等方面工作经验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>具备较强的文字写作能力、调查研究能力、组织协调和沟通能力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年龄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及以下（取得博士学位的，年龄可放宽到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）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学历学位应符合以下条件之一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全日制普通高校本科及以上学历，且取得学士及以上学位，原则上应毕业于以下学校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QS</w:t>
            </w:r>
            <w:r>
              <w:rPr>
                <w:rFonts w:ascii="宋体" w:hAnsi="宋体" w:cs="宋体"/>
                <w:szCs w:val="21"/>
              </w:rPr>
              <w:t>发布的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世界大学前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位高校（不含其二级学院）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国家“双一流”建设高校（不含其二本、三本类二级学院）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全日制普通高校研究生学历，且取得硕士及以上学位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原则上具有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及以上工作经历（不包含实习经历）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符合招聘岗位所需的专业方向工作经历及相关资格条件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工作任务重，加班较多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薪酬待遇实行绩效考核，人均年薪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万左右。</w:t>
            </w:r>
          </w:p>
        </w:tc>
      </w:tr>
      <w:tr>
        <w:trPr>
          <w:trHeight w:val="67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技术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息技术类、计算机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政府电子政务及信息化建设，有新闻媒体相关工作经历。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管理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类、金融学类、工商管理类、</w:t>
            </w:r>
            <w:r>
              <w:rPr>
                <w:rFonts w:ascii="宋体" w:hAnsi="宋体" w:cs="宋体"/>
                <w:szCs w:val="21"/>
              </w:rPr>
              <w:t>经济与贸易类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财政学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较强的写作能力，具有产业发展研究、战略规划、经济</w:t>
            </w:r>
            <w:r>
              <w:rPr>
                <w:rFonts w:ascii="宋体" w:hAnsi="宋体" w:cs="宋体"/>
                <w:szCs w:val="21"/>
              </w:rPr>
              <w:t>管理、</w:t>
            </w:r>
            <w:r>
              <w:rPr>
                <w:rFonts w:ascii="宋体" w:hAnsi="宋体" w:cs="宋体"/>
                <w:szCs w:val="21"/>
              </w:rPr>
              <w:t>统计</w:t>
            </w:r>
            <w:r>
              <w:rPr>
                <w:rFonts w:ascii="宋体" w:hAnsi="宋体" w:cs="宋体"/>
                <w:szCs w:val="21"/>
              </w:rPr>
              <w:t>核算、网络</w:t>
            </w: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信息化管理、外经外贸等</w:t>
            </w:r>
            <w:r>
              <w:rPr>
                <w:rFonts w:ascii="宋体" w:hAnsi="宋体" w:cs="宋体"/>
                <w:szCs w:val="21"/>
              </w:rPr>
              <w:t>相关工作经历。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管理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利类、土木类、电气类、工程建设类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建筑类、</w:t>
            </w:r>
            <w:r>
              <w:rPr>
                <w:rFonts w:ascii="宋体" w:hAnsi="宋体" w:cs="宋体"/>
                <w:szCs w:val="21"/>
              </w:rPr>
              <w:t>管理科学与工程类</w:t>
            </w:r>
            <w:r>
              <w:rPr>
                <w:rFonts w:ascii="宋体" w:hAnsi="宋体" w:cs="宋体"/>
                <w:szCs w:val="21"/>
              </w:rPr>
              <w:t>、环境科学与环境工程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水利管理、建设管理、环境管理、环境</w:t>
            </w:r>
            <w:r>
              <w:rPr>
                <w:rFonts w:ascii="宋体" w:hAnsi="宋体" w:cs="宋体"/>
                <w:szCs w:val="21"/>
              </w:rPr>
              <w:t>监测</w:t>
            </w:r>
            <w:r>
              <w:rPr>
                <w:rFonts w:ascii="宋体" w:hAnsi="宋体" w:cs="宋体"/>
                <w:szCs w:val="21"/>
              </w:rPr>
              <w:t>等工作经历。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园林绿化管理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学类、林业工程类、农学类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农业</w:t>
            </w:r>
            <w:r>
              <w:rPr>
                <w:rFonts w:ascii="宋体" w:hAnsi="宋体" w:cs="宋体"/>
                <w:szCs w:val="21"/>
              </w:rPr>
              <w:t>工程类、</w:t>
            </w:r>
            <w:r>
              <w:rPr>
                <w:rFonts w:ascii="宋体" w:hAnsi="宋体" w:cs="宋体"/>
                <w:szCs w:val="21"/>
              </w:rPr>
              <w:t>植物学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大型园林绿化项目相关经历。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卫生管理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类、医学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教育、卫生工作相关工作经历。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划</w:t>
            </w:r>
            <w:r>
              <w:rPr>
                <w:rFonts w:ascii="宋体" w:hAnsi="宋体" w:cs="宋体"/>
                <w:szCs w:val="21"/>
              </w:rPr>
              <w:t>国土管理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绘</w:t>
            </w:r>
            <w:r>
              <w:rPr>
                <w:rFonts w:ascii="宋体" w:hAnsi="宋体" w:cs="宋体"/>
                <w:szCs w:val="21"/>
              </w:rPr>
              <w:t>类、</w:t>
            </w:r>
            <w:r>
              <w:rPr>
                <w:rFonts w:ascii="宋体" w:hAnsi="宋体" w:cs="宋体"/>
                <w:szCs w:val="21"/>
              </w:rPr>
              <w:t>地质学类、地理科学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较强的文字写作能力</w:t>
            </w:r>
            <w:r>
              <w:rPr>
                <w:rFonts w:ascii="宋体" w:hAnsi="宋体" w:cs="宋体"/>
                <w:szCs w:val="21"/>
              </w:rPr>
              <w:t>，有规划国土管理相关工作经历。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管理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类、公安技术类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机械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>交通运输管理相关工作经历。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531" w:footer="992" w:bottom="1531"/>
          <w:pgNumType w:fmt="decimal"/>
          <w:formProt w:val="false"/>
          <w:textDirection w:val="lrTb"/>
          <w:docGrid w:type="lines" w:linePitch="303" w:charSpace="0"/>
        </w:sectPr>
      </w:pP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方正黑体_GBK" w:cs="Times New Roman"/>
          <w:bCs/>
          <w:color w:val="000000"/>
          <w:spacing w:val="-20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pacing w:val="-20"/>
          <w:kern w:val="2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spacing w:val="-20"/>
          <w:kern w:val="2"/>
          <w:sz w:val="32"/>
          <w:szCs w:val="32"/>
        </w:rPr>
        <w:t>2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国家“双一流”建设高校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（按学校代码排序）</w:t>
      </w:r>
    </w:p>
    <w:p>
      <w:pPr>
        <w:pStyle w:val="Normal"/>
        <w:overflowPunct w:val="false"/>
        <w:spacing w:lineRule="exact" w:line="240"/>
        <w:ind w:firstLine="640"/>
        <w:rPr>
          <w:rFonts w:ascii="Times New Roman" w:hAnsi="Times New Roman" w:eastAsia="方正楷体简体" w:cs="Times New Roman"/>
          <w:b/>
          <w:b/>
          <w:bCs/>
          <w:kern w:val="0"/>
          <w:sz w:val="32"/>
          <w:szCs w:val="32"/>
        </w:rPr>
      </w:pPr>
      <w:r>
        <w:rPr>
          <w:rFonts w:eastAsia="方正楷体简体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一流大学建设高校</w:t>
      </w:r>
      <w:r>
        <w:rPr>
          <w:rFonts w:eastAsia="方正黑体_GBK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方正黑体_GBK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kern w:val="0"/>
          <w:sz w:val="32"/>
          <w:szCs w:val="32"/>
        </w:rPr>
        <w:t>1. A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类</w:t>
      </w:r>
      <w:r>
        <w:rPr>
          <w:rFonts w:eastAsia="方正楷体_GBK" w:cs="Times New Roman" w:ascii="Times New Roman" w:hAnsi="Times New Roman"/>
          <w:kern w:val="0"/>
          <w:sz w:val="32"/>
          <w:szCs w:val="32"/>
        </w:rPr>
        <w:t>36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kern w:val="0"/>
          <w:sz w:val="32"/>
          <w:szCs w:val="32"/>
        </w:rPr>
        <w:t>2. B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类</w:t>
      </w:r>
      <w:r>
        <w:rPr>
          <w:rFonts w:eastAsia="方正楷体_GBK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一流学科建设高校</w:t>
      </w:r>
      <w:r>
        <w:rPr>
          <w:rFonts w:eastAsia="方正黑体_GBK" w:cs="Times New Roman" w:ascii="Times New Roman" w:hAnsi="Times New Roman"/>
          <w:sz w:val="32"/>
          <w:szCs w:val="32"/>
        </w:rPr>
        <w:t>95</w:t>
      </w:r>
      <w:r>
        <w:rPr>
          <w:rFonts w:ascii="Times New Roman" w:hAnsi="Times New Roman" w:cs="Times New Roman" w:eastAsia="方正黑体_GBK"/>
          <w:sz w:val="32"/>
          <w:szCs w:val="32"/>
        </w:rPr>
        <w:t>所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default" w:linePitch="303" w:charSpace="0"/>
        </w:sectPr>
        <w:pStyle w:val="Normal"/>
        <w:overflowPunct w:val="false"/>
        <w:spacing w:lineRule="exact" w:line="56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黑体_GBK" w:cs="Times New Roman"/>
          <w:bCs/>
          <w:color w:val="000000"/>
          <w:spacing w:val="-20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pacing w:val="-20"/>
          <w:kern w:val="2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spacing w:val="-20"/>
          <w:kern w:val="2"/>
          <w:sz w:val="32"/>
          <w:szCs w:val="32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bCs/>
          <w:color w:val="000000"/>
          <w:spacing w:val="-20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pacing w:val="-20"/>
          <w:kern w:val="2"/>
          <w:sz w:val="44"/>
          <w:szCs w:val="44"/>
        </w:rPr>
        <w:t>QS</w:t>
      </w:r>
      <w:r>
        <w:rPr>
          <w:rFonts w:ascii="Times New Roman" w:hAnsi="Times New Roman" w:cs="Times New Roman" w:eastAsia="方正小标宋_GBK"/>
          <w:bCs/>
          <w:color w:val="000000"/>
          <w:spacing w:val="-20"/>
          <w:kern w:val="2"/>
          <w:sz w:val="44"/>
          <w:szCs w:val="44"/>
        </w:rPr>
        <w:t>发布的</w:t>
      </w:r>
      <w:r>
        <w:rPr>
          <w:rFonts w:eastAsia="方正小标宋_GBK" w:cs="Times New Roman" w:ascii="Times New Roman" w:hAnsi="Times New Roman"/>
          <w:bCs/>
          <w:color w:val="000000"/>
          <w:spacing w:val="-20"/>
          <w:kern w:val="2"/>
          <w:sz w:val="44"/>
          <w:szCs w:val="44"/>
        </w:rPr>
        <w:t>2019</w:t>
      </w:r>
      <w:r>
        <w:rPr>
          <w:rFonts w:ascii="Times New Roman" w:hAnsi="Times New Roman" w:cs="Times New Roman" w:eastAsia="方正小标宋_GBK"/>
          <w:bCs/>
          <w:color w:val="000000"/>
          <w:spacing w:val="-20"/>
          <w:kern w:val="2"/>
          <w:sz w:val="44"/>
          <w:szCs w:val="44"/>
        </w:rPr>
        <w:t>年世界大学前</w:t>
      </w:r>
      <w:r>
        <w:rPr>
          <w:rFonts w:eastAsia="方正小标宋_GBK" w:cs="Times New Roman" w:ascii="Times New Roman" w:hAnsi="Times New Roman"/>
          <w:bCs/>
          <w:color w:val="000000"/>
          <w:spacing w:val="-20"/>
          <w:kern w:val="2"/>
          <w:sz w:val="44"/>
          <w:szCs w:val="44"/>
        </w:rPr>
        <w:t>500</w:t>
      </w:r>
      <w:r>
        <w:rPr>
          <w:rFonts w:ascii="Times New Roman" w:hAnsi="Times New Roman" w:cs="Times New Roman" w:eastAsia="方正小标宋_GBK"/>
          <w:bCs/>
          <w:color w:val="000000"/>
          <w:spacing w:val="-20"/>
          <w:kern w:val="2"/>
          <w:sz w:val="44"/>
          <w:szCs w:val="44"/>
        </w:rPr>
        <w:t>位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楷体_GBK" w:cs="Times New Roman"/>
          <w:bCs/>
          <w:color w:val="000000"/>
          <w:spacing w:val="-20"/>
          <w:kern w:val="2"/>
          <w:sz w:val="28"/>
          <w:szCs w:val="28"/>
        </w:rPr>
      </w:pPr>
      <w:r>
        <w:rPr>
          <w:rFonts w:ascii="Times New Roman" w:hAnsi="Times New Roman" w:cs="Times New Roman" w:eastAsia="方正楷体_GBK"/>
          <w:bCs/>
          <w:color w:val="000000"/>
          <w:spacing w:val="-20"/>
          <w:kern w:val="2"/>
          <w:sz w:val="28"/>
          <w:szCs w:val="28"/>
        </w:rPr>
        <w:t>说明：因中文译法不同可能造成部分院校中文译名不准确，此类院校以外文名为准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155"/>
        <w:gridCol w:w="4895"/>
        <w:gridCol w:w="1417"/>
      </w:tblGrid>
      <w:tr>
        <w:trPr>
          <w:tblHeader w:val="true"/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kern w:val="0"/>
                <w:sz w:val="24"/>
                <w:szCs w:val="24"/>
              </w:rPr>
              <w:t>院校（中文名）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kern w:val="0"/>
                <w:sz w:val="24"/>
                <w:szCs w:val="24"/>
              </w:rPr>
              <w:t>院校（外文名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kern w:val="0"/>
                <w:sz w:val="24"/>
                <w:szCs w:val="24"/>
              </w:rPr>
              <w:t>国家</w:t>
            </w:r>
            <w:r>
              <w:rPr>
                <w:rFonts w:eastAsia="方正黑体_GBK" w:cs="Times New Roman" w:ascii="方正黑体_GBK" w:hAnsi="方正黑体_GBK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kern w:val="0"/>
                <w:sz w:val="24"/>
                <w:szCs w:val="24"/>
              </w:rPr>
              <w:t>地区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麻省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Massachusetts Institute of Technology (MIT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斯坦福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tanford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哈佛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Harvard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州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alifornia Institute of Technology (Caltech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牛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Oxfor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剑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ambrid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苏黎世联邦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ETH Zurich (Swiss Federal Institute of Technology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士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帝国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Imperial College Lond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芝加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hica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伦敦大学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CL (University College London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加坡国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University of Singapore (NUS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加坡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洋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nyang Technological University (NT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加坡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普林斯顿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Princeto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康奈尔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ornel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耶鲁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Yal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哥伦比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olumbi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singhu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爱丁堡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Edinburg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宾夕法尼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Pennsylvan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密歇根大学安娜堡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Michig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约翰霍普金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Johns Hopkins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洛桑联邦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École Polytechnique Fédérale de Lausanne (EPFL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士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京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he University of Toky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洲国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Australian National University (AN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香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Hong Kong (HK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香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杜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Duk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加州大学伯克利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alifornia, Berkeley (UCB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多伦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Toron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曼彻斯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he University of Manchest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Peki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伦敦大学国王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ing's College London (KCL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加州大学洛杉矶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alifornia, Los Angeles (UCL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麦吉尔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McGil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北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orthwester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京都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yoto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首尔国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eoul National University (SN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香港科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he Hong Kong University of Science and Technology (HKUST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香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伦敦政治经济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London School of Economics and Political Science (LS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墨尔本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he University of Melbour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高等科技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AIST - Korea Advanced Institute of Science and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加州大学圣地亚哥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alifornia, San Diego (UCSD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悉尼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he University of Sydne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纽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ew York University (NY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Fuda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南威尔士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he University of New South Wales (UNSW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卡耐基梅隆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arnegie Mello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属哥伦比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British Columb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昆士兰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he University of Queensland (UQ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香港中文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he Chinese University of Hong Kong (CUHK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香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黎第九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PS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布里斯托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Bristo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代尔夫特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Delft University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荷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威斯康辛大学麦迪逊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Wisconsin-Madis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华威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he University of Warwic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香港城市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ity University of Hong Ko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香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布朗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Brow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姆斯特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Amsterda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荷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京工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okyo Institute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莫纳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Monash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hanghai Jiao To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慕尼黑工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echnische Universität Münch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慕尼黑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Ludwig-Maximilians-Universität Münch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德克萨斯大学奥斯汀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Texas at Aust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海德堡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Ruprecht-Karls-Universität Heidelber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黎高等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Ecole Polytechniqu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华盛顿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Washingt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阪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Osak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Zhejia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6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佐治亚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Georgia Institute of Technology (Georgia Tech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6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格拉斯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Glasgo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伊利诺伊大学厄本那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香槟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Illinois at Urbana-Champaig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立台湾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Taiwan University (NT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台湾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布宜诺斯艾利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de Buenos Air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根廷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杜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Durham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黎第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orbonn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谢菲尔德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he University of Sheffiel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北大学（日本）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ohoku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黎世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Zuri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士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伯明翰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Birmingha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哥本哈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openhag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丹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鲁汶大学（荷语）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atholieke Universiteit Leuv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利时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诺丁汉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he University of Nottingha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8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浦项科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Pohang University of Science and Technology (POSTECH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8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北卡罗来纳大学教堂山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North Carolina, Chapel Hil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奥克兰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he University of Aucklan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西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丽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ore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8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莱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Ric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8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来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i Malaya (U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来西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亥俄州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Ohio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莫斯科国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Lomonosov Moscow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澳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he University of Western Australia (UW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隆德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Lund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典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波士顿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Bosto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利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Leed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宾州州立大学公园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Pennsylvania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安普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outhampt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圣安德鲁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t Andrew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科学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cience and Technology of Ch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埃因霍温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Eindhoven University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荷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0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普渡大学西拉法叶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Purdu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0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均馆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ungkyunkwa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0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加州大学戴维斯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alifornia, Davis (UCD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0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圣路易斯华盛顿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Washington University in St. Loui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0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典皇家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TH, Royal Institute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典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0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都柏林三一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rinity College Dublin (TCD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爱尔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香港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he Hong Kong Polytechnic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香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延世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Yonsei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内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Gene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士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尔伯塔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Alber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赫尔辛基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Helsin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芬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古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goy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丹麦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echnical University of Denmar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丹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墨西哥国立自治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Nacional Autónoma de México (UNA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墨西哥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德雷德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he University of Adelai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加州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outhern Californ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卡尔斯鲁厄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IT, Karlsruher Institut für Technolog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乌普萨拉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ppsal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典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圣保罗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e de São Paulo (USP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西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伦敦大学玛丽女王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Queen Mary University of London (QMUL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格罗宁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Groning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荷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柏林洪堡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Humboldt-Universität zu Berl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2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莱顿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Leide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荷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2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nji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乌得勒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trecht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荷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瓦格宁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Wageninge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荷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2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九州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yushu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2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马里兰大学学院公园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Maryland, College Par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2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查尔姆斯工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halmers University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典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2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海道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Hokkaido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柏林自由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Freie Universität Berl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兰卡斯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Lancaster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3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智利天主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Pontificia Universidad Católica de Chi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智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3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加州大学圣塔芭芭拉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alifornia, Santa Barbara (UCSB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约克大学（英国）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Yor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奥斯陆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Os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挪威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匹兹堡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Pittsburg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中央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entraleSupéle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根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Ghen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利时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伯尔尼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Ber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士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尔托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Aalto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芬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4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奥胡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Aarhus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丹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4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密歇根州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Michigan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4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纽卡斯尔大学（英国）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ewcastl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亚琛工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Rheinisch-Westfälische Technische Hochschule Aach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卡迪夫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ardiff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麦克马斯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McMaster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柏林工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echnische Universität Berl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艾茉莉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Emory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4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蒙特利尔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é de Montré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4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洛桑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Lausan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士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5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汉阳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Hanya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5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利物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Liverpoo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里昂高等师范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École Normale Supérieure de Ly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5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耶路撒冷希伯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Hebrew University of Jerusal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以色列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5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埃克塞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Exet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5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米兰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Politecnico di Mil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大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5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明尼苏达大学双城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Minneso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Bat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德里自治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Autónoma de Madri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6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塞尔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Bas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士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6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悉尼科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Technology Sydney (UTS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印度理工学院孟买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Indian Institute of Technology Bombay (IITB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6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立清华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Tsing Hu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台湾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6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滑铁卢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Waterlo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鲁汶大学（法语）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é Catholique de Louvain (UCL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利时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塞罗那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at de Barcelona (UB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萨圣安娜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cuola Superiore Sant'Anna Pi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大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蒂宾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Eberhard Karls Universität Tübing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州大学尔湾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alifornia, Irvine (UCI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科学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Indian Institute of Science (IISc) Bangalo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卑尔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Berg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挪威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7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印度理工学院德里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Indian Institute of Technology Delhi (IITD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7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伯丁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Aberde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7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特文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Twen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荷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7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萨高等师范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cuola Normale Superiore di Pi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大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7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维也纳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Wi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奥地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7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奥塔戈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Ota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西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蒙特雷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ecnológico de Monterrey (ITES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墨西哥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伊拉斯姆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Erasmus University Rotterda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荷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贝尔法斯特女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Queen's University of Belfa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博洛尼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à di Bologna (UNIBO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大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佛罗里达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Flori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达特茅斯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Dartmouth Colle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来西亚国民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i Kebangsaan Malaysia (UK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来西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罗切斯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Rochest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凯斯西储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ase Western Reserv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弗莱堡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Freibur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布鲁塞尔自由大学（荷语）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Vrije Universiteit Brussel (VUB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利时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法赫德国王石油与矿产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ing Fahd University of Petroleum &amp; Minerals (KFUP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沙特阿拉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科罗拉多大学博尔德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olorado at Bould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累斯顿工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echnische Universität Dresd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弗吉尼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Virgin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9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塞罗那自治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at Autónoma de Barcelo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9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都柏林大学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College Dublin (UCD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爱尔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9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雷丁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Readi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9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范德堡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Vanderbilt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哥廷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Georg-August-Universität Götting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庆应义塾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eio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维也纳工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echnische Universität Wi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奥地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0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斯德哥尔摩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tockholm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典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0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开普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ape Tow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非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马来西亚博特拉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i Putra Malaysia (UP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来西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州农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exas A&amp;M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0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奈梅亨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Radboud University Nijmeg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荷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0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坎皮纳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e Estadual de Campinas (Unicamp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西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马德里康普斯顿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Complutense de Madrid (UC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来西亚理科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i Sains Malaysia (US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来西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0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立交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Chiao Tu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台湾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0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智利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de Chi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智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0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早稻田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Wased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斯特里赫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Maastricht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荷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1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亚利桑那州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Arizona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1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圣母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Notre Dam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1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伊利诺伊大学芝加哥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Illinois, Chicago (UIC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1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纽卡斯尔大学（澳洲）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Newcast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1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安大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Wester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罗马第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apienza - Università di Ro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大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1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拉夫堡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Loughborough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1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卧龙岗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Wollongo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立哈萨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Al-Farabi Kazakh Nationa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哈萨克斯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2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黎政治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ciences Po Pari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2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惠灵顿维多利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Victoria University of Wellingt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西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2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汉堡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Hambur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2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安特卫普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Antwer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利时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2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莱斯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Leicest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乔治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Georgetow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萨塞克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usse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来西亚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i Teknologi Malaysia (UT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来西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卡尔加里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algar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特拉维夫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el Aviv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以色列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3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阿卜杜勒阿齐兹国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ing Abdul Aziz University (KA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沙特阿拉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3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坎特伯雷大学（新西兰）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anterbur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西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3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阿姆斯特丹自由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Vrije Universiteit Amsterda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荷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立成功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Cheng Ku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台湾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圣彼得堡国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aint-Petersburg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伦敦大学皇家霍洛威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Royal Holloway University of Lond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3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贝鲁特美国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American University of Beirut (AUB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黎巴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3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塔夫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ufts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3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皇后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Queen's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3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布鲁塞尔自由大学（法语）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é Libre de Bruxelles (ULB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利时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3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黎第十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é Paris-Sud 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4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纳瓦拉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de Navar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4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迈阿密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Miam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4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新西伯利亚国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ovosibirsk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4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昆士兰科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Queensland University of Technology (QUT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亚利桑那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Arizo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以色列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echnion - Israel Institute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以色列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萨里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urre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帕多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à degli Studi di Padova (UNIPD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大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5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科廷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urti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5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麦考瑞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Macquari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5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皇家墨尔本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RMIT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5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达姆施塔特工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echnische Universität Darmstad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5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马德里卡洛斯三世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Carlos III de Madri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波恩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Rheinische Friedrich-Wilhelms-Universität Bon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沙特国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ing Saud University (KS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沙特阿拉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5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立台湾科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Taiwan University of Science and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台湾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5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Wuha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马萨诸塞大学阿默斯特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Massachusetts, Amher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6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威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University of Ireland, Galway (NUI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爱尔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6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斯图加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Stuttgar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6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筑波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Tsukub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黎高等路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Ecole des Ponts ParisTe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6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印度理工学院马德拉斯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Indian Institute of Technology Madras (IIT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6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庆熙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yung He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6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门菲莎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imon Fraser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6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澳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outh Australia (UniS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斯凯莱德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trathcly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6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安格利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East Anglia (UE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6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哥德堡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Gothenbur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典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朱拉隆功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hulalongkor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泰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7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洛斯安第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de Los Andes Colomb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哥伦比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7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邓迪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Dunde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怀卡托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Waika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西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7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哥伦比亚国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Nacional de Colomb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哥伦比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7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加泰罗尼亚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at Politècnica de Cataluny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7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香港浸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Hong Kong Baptist University (HKB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香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7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托木斯克国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omsk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7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戴尔豪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Dalhousi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7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北卡罗来纳州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orth Carolina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7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兰克福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Frankfurt am Ma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7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因斯布鲁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Innsbruc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奥地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8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印度理工学院坎普尔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Indian Institute of Technology Kanpur (IITK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8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罗格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Rutgers - The State University of New Jersey, New Brunswic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8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哈尔滨工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Harbin Institute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8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图库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Turk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芬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塔斯马尼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Tasman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伦敦大学亚非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OAS - School of Oriental and African Studies, University of Lond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8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格勒诺布尔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é Grenoble-Alpes (UG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8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渥太华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Ottaw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ongji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9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师范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Beijing Norma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9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立阳明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Yang Mi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台湾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9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尼西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Indones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尼西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9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印度理工学院克勒格布尔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Indian Institute of Technology Kharagpur (IITKGP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9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un Yat-se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9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黎第七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é Paris Diderot - Paris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庞培法布拉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at Pompeu Fab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9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鲍曼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Bauman Moscow State Technica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9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埃尔朗根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纽伦堡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Erlangen-Nürnber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9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黎第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é Paris 1 Panthéon-Sorbon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赫瑞瓦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Heriot-Watt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林雪平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Linköpi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典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夏威夷大学马诺阿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Hawaii at Māno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卡尚高等师范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Ecole Normale Supérieure de Cach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伦敦大学伯克贝克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Birkbeck College, University of Lond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科隆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Köl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立台湾师范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Taiwan Norma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台湾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迪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Deaki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1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瓦伦西亚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Politecnica de Valenc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1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叶史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Yeshiv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莫斯科物理技术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Moscow Institute of Physics and Technology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1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纽约州立大学水牛城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at Buffalo SU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1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安交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Xi'an Jiaoto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1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光州科技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Gwangju Institute of Science and Technology (GIST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1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哈里发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halif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拉伯联合酋长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1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布拉格查尔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harles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捷克共和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1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林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Lincol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西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1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梨花女子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Ewha Womans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1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蒂尔堡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ilbur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荷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2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岛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Hiroshim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2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塔尔图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Tart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爱沙尼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2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印第安纳大学伯明顿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Indiana University Bloomingt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2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文莱达鲁萨兰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Brunei Darussala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文莱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米兰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à degli Studi di Mil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大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2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北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ortheaster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2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耶拿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Je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波尔图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Por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葡萄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2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格里菲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Griffith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2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莫斯科核子研究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Research Nuclear University "MEPhI" (Moscow Engineering Physics Institut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2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明斯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Westfälische Wilhelms-Universität Münst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3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布鲁内尔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Brune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3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梅西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Massey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西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3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卡塔尔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Qatar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卡塔尔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3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乌尔姆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Ul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3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加州大学圣克鲁兹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alifornia, Santa Cruz (UCSC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3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于韦斯屈莱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Jyväskyl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芬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3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nkai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3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于默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meå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典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3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曼海姆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Mannhei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3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科克大学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College Cork (UCC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爱尔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3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弗吉尼亚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Virginia Polytechnic Institute (Virginia Tech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4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奥尔堡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Aalbor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丹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4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俄罗斯国立高等经济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Research University - Higher School of Economics (HS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4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乔治华盛顿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George Washingto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4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伦斯勒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Rensselaer Polytechnic Institu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4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犹他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Uta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斯特拉斯堡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é de Strasbour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纽约州立大学石溪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tony Brook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联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ted Arab Emirates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拉伯联合酋长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伦敦城市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ity University Lond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5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神户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ob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5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京医科齿科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okyo Medical and Denta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白俄罗斯国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Belarus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白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5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莫斯科国立国际关系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Moscow State Institute of International Relations – MGIMO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5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埃塞克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Esse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5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肯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Ken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5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里斯本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Lisb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葡萄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5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万隆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Bandung Institute of Technology (ITB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尼西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5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维多利亚大学（加拿大）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Victor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里约热内卢联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e Federal do Rio de Janei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西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6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台北医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aipei Medica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台湾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6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挪威科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orwegian University of Science and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挪威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6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牛津布鲁克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Oxford Brookes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6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格拉茨工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echnische Universität Gra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奥地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坦佩雷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ampere University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芬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6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阿根廷奥斯特拉尔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Austr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根廷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6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堪萨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Kans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6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詹姆斯库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James Cook University (JC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6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根廷天主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Pontificia Universidad Católica Argentina Santa María de los Buenos Aires (UC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根廷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6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特罗姆瑟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Troms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挪威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7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波鸿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Ruhr-Universität Bochu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7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托木斯克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omsk Polytechnic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7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康涅狄格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onnecticu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圣加仑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t Gallen (HS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士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7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沙迦美国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American University of Sharja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拉伯联合酋长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7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波士顿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Boston Colle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7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奥卢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Oul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芬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7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丹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outhern Denmar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丹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8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玛希隆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Mahido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泰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8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斯顿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Asto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8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印度理工学院鲁尔基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Indian Institute of Technology Roorkee (IITR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8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山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The Witwatersran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非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8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贝尔格拉诺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de Belgr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根廷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8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州大学河滨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alifornia, Riverside (UCR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8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菲律宾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the Philippin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菲律宾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8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外国语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HUFS – Hankuk (Korea) University of Foreign Studi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8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都灵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Politecnico di Tori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大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8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斯威本科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winburne University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8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维克森林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Wake Forest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9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札马达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as Gadjah Ma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尼西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9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列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Lie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利时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9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华盛顿州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Washington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9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立欧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L.N. Gumilyov Eurasian Nationa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哈萨克斯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9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华沙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Warsa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波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9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伦敦大学金史密斯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Goldsmiths, University of Lond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9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中央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hung-A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9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拉筹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La Trob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9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基斯坦工程与应用科学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Pakistan Institute of Engineering and Applied Sciences (PIEAS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基斯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9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康斯坦茨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Konstan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9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科罗拉多大学丹佛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olorado at Denv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0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拉瓦尔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Lava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0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立中山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Sun Yat-se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台湾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圣彼得堡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Peter the Great St.Petersburg Polytechnic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0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斯泰伦博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tellenbosch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非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0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葡京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e Nova de Lisbo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葡萄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0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古里安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Ben Gurion University of The Nege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以色列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0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因茨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Johannes Gutenberg Universität Main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0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哥伦比亚外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Externado de Colomb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哥伦比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0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科英布拉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oimb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葡萄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雅盖隆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Jagiellonia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波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1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杜兰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ulan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1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萨拉戈萨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de Zarago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1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乌拉尔联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ral Federa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1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华中科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Huazhong University of Science and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1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立中央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Centra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台湾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1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伊斯兰堡国立科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University of Sciences and Technology (NUST) Islamaba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基斯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1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斯特林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tirli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1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田纳西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Tennesse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2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开罗美国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American University in Cai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埃及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2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勒莫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de Palerm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根廷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2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都柏林城市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Dublin City University (DC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爱尔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2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hanghai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2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萨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à di Pi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大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2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蒙彼利埃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é de Montpelli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2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伊利诺伊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Illinois Institute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2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特伦托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à degli Studi di Tren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大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2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德克萨斯大学达拉斯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Texas Dall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2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布兰迪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Brandeis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2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长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hang Gu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台湾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3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佐治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he University of Geor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3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伯斯威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Aberystwyth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3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国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Dongguk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3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沙里夫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harif University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伊朗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3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班戈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Bangor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3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江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oga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3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斯旺西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wanse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3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爱荷华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Iow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3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喀山联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azan Federa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3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特拉华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Delawa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3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韦恩州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Wayne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4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文莱工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i Teknologi Brune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文莱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4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邦德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Bond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4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ianji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4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门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Maca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澳门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4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雅典国立科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Technical University of Athen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希腊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4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友谊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RUD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4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哈立德国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ing Khalid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沙特阿拉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4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科奇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oç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土耳其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5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科罗拉多州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olorado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5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勒冈州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Oregon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5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丹卡布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ultan Qaboos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曼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5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尔大学（德国）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hristian-Albrechts-Universität zu Ki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5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赛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é Aix-Marseil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5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马里兰大学巴尔的摩郡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Maryland, Baltimore Coun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5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毕尔坎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Bilkent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土耳其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5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Hitotsubashi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5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林茨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Johannes Kepler Universität Linz (JK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奥地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5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天主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he Catholic University of Kore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6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横滨市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Yokohama City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6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克拉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lark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6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萨尔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des Saarland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6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萨斯喀彻温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askatchew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6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奥克兰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Auckland University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西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6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Beijing Institute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6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千叶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hib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6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康考迪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oncordi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6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哈萨克斯坦国立工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azakh National Technical University after K.I.Satpaye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哈萨克斯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6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圣保罗联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e Federal de São Paulo (UNIFESP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西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7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德里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Politécnica de Madri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7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塞格德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zege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匈牙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7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佛罗里达州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Florida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7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理工学院古瓦哈提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Indian Institute of Technology Guwahati (IIT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7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那不勒斯腓特烈二世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à degli Studi di Napoli Federico 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大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7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Jili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7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俄罗斯国立科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University of Science and Technology "MISIS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7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Xiame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7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佛林德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Flinders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7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里昂应用科学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Institut National des Sciences Appliquées de Lyon (INS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南哈萨克斯坦州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M.O.Auezov South Kazakhstan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哈萨克斯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8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哈萨克国立师范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azakh National Pedagogical University Aba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哈萨克斯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8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思特雅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CSI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来西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8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尔卡拉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de Alcal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8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芬兰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Eastern Finlan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芬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8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哈尔科夫国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V.N. Karazin Kharkiv Nationa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乌克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8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约克大学（加拿大）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York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8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里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Delh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8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维尔纽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Vilnius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立陶宛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8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爱荷华州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Iowa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8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波尔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é de Bordeau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9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航空航天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Beiha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9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圣保罗州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e Estadual Paulista "Júlio de Mesquita Filho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西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9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圣心天主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à Cattolica del Sacro Cuo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大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9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墨西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New Mexi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9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格拉纳达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de Grana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9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霍恩海姆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Hohenhei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9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克拉荷马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Oklaho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9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阿米喀布尔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Amirkabir University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伊朗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9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悉尼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Western Sydney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0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加坡管理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ingapore Management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加坡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0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布伦瑞克工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echnische Universität Braunschwei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0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圣约瑟夫贝鲁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é Saint-Joseph de Beyrout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黎巴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0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科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cience and Technology Beiji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方正仿宋_GBK" w:hAnsi="方正仿宋_GBK" w:eastAsia="方正仿宋_GBK"/>
          <w:szCs w:val="21"/>
        </w:rPr>
      </w:pPr>
      <w:r>
        <w:rPr>
          <w:rFonts w:eastAsia="方正仿宋_GBK" w:ascii="方正仿宋_GBK" w:hAnsi="方正仿宋_GBK"/>
          <w:szCs w:val="21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21"/>
        </w:rPr>
      </w:pPr>
      <w:r>
        <w:rPr>
          <w:rFonts w:eastAsia="方正仿宋_GBK" w:ascii="方正仿宋_GBK" w:hAnsi="方正仿宋_GBK"/>
          <w:szCs w:val="21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宋体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宋体" w:ascii="方正仿宋_GBK" w:hAnsi="方正仿宋_GBK"/>
      </w:rPr>
      <w:instrText xml:space="preserve"> PAGE </w:instrText>
    </w:r>
    <w:r>
      <w:rPr>
        <w:sz w:val="28"/>
        <w:szCs w:val="28"/>
        <w:rFonts w:eastAsia="方正仿宋_GBK" w:cs="宋体" w:ascii="方正仿宋_GBK" w:hAnsi="方正仿宋_GBK"/>
      </w:rPr>
      <w:fldChar w:fldCharType="separate"/>
    </w:r>
    <w:r>
      <w:rPr>
        <w:sz w:val="28"/>
        <w:szCs w:val="28"/>
        <w:rFonts w:eastAsia="方正仿宋_GBK" w:cs="宋体" w:ascii="方正仿宋_GBK" w:hAnsi="方正仿宋_GBK"/>
      </w:rPr>
      <w:t>0</w:t>
    </w:r>
    <w:r>
      <w:rPr>
        <w:sz w:val="28"/>
        <w:szCs w:val="28"/>
        <w:rFonts w:eastAsia="方正仿宋_GBK" w:cs="宋体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宋体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宋体" w:ascii="方正仿宋_GBK" w:hAnsi="方正仿宋_GBK"/>
      </w:rPr>
      <w:instrText xml:space="preserve"> PAGE </w:instrText>
    </w:r>
    <w:r>
      <w:rPr>
        <w:sz w:val="28"/>
        <w:szCs w:val="28"/>
        <w:rFonts w:eastAsia="方正仿宋_GBK" w:cs="宋体" w:ascii="方正仿宋_GBK" w:hAnsi="方正仿宋_GBK"/>
      </w:rPr>
      <w:fldChar w:fldCharType="separate"/>
    </w:r>
    <w:r>
      <w:rPr>
        <w:sz w:val="28"/>
        <w:szCs w:val="28"/>
        <w:rFonts w:eastAsia="方正仿宋_GBK" w:cs="宋体" w:ascii="方正仿宋_GBK" w:hAnsi="方正仿宋_GBK"/>
      </w:rPr>
      <w:t>1</w:t>
    </w:r>
    <w:r>
      <w:rPr>
        <w:sz w:val="28"/>
        <w:szCs w:val="28"/>
        <w:rFonts w:eastAsia="方正仿宋_GBK" w:cs="宋体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宋体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宋体" w:ascii="方正仿宋_GBK" w:hAnsi="方正仿宋_GBK"/>
      </w:rPr>
      <w:instrText xml:space="preserve"> PAGE </w:instrText>
    </w:r>
    <w:r>
      <w:rPr>
        <w:sz w:val="28"/>
        <w:szCs w:val="28"/>
        <w:rFonts w:eastAsia="方正仿宋_GBK" w:cs="宋体" w:ascii="方正仿宋_GBK" w:hAnsi="方正仿宋_GBK"/>
      </w:rPr>
      <w:fldChar w:fldCharType="separate"/>
    </w:r>
    <w:r>
      <w:rPr>
        <w:sz w:val="28"/>
        <w:szCs w:val="28"/>
        <w:rFonts w:eastAsia="方正仿宋_GBK" w:cs="宋体" w:ascii="方正仿宋_GBK" w:hAnsi="方正仿宋_GBK"/>
      </w:rPr>
      <w:t>2</w:t>
    </w:r>
    <w:r>
      <w:rPr>
        <w:sz w:val="28"/>
        <w:szCs w:val="28"/>
        <w:rFonts w:eastAsia="方正仿宋_GBK" w:cs="宋体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宋体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宋体" w:ascii="方正仿宋_GBK" w:hAnsi="方正仿宋_GBK"/>
      </w:rPr>
      <w:instrText xml:space="preserve"> PAGE </w:instrText>
    </w:r>
    <w:r>
      <w:rPr>
        <w:sz w:val="28"/>
        <w:szCs w:val="28"/>
        <w:rFonts w:eastAsia="方正仿宋_GBK" w:cs="宋体" w:ascii="方正仿宋_GBK" w:hAnsi="方正仿宋_GBK"/>
      </w:rPr>
      <w:fldChar w:fldCharType="separate"/>
    </w:r>
    <w:r>
      <w:rPr>
        <w:sz w:val="28"/>
        <w:szCs w:val="28"/>
        <w:rFonts w:eastAsia="方正仿宋_GBK" w:cs="宋体" w:ascii="方正仿宋_GBK" w:hAnsi="方正仿宋_GBK"/>
      </w:rPr>
      <w:t>0</w:t>
    </w:r>
    <w:r>
      <w:rPr>
        <w:sz w:val="28"/>
        <w:szCs w:val="28"/>
        <w:rFonts w:eastAsia="方正仿宋_GBK" w:cs="宋体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宋体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宋体" w:ascii="方正仿宋_GBK" w:hAnsi="方正仿宋_GBK"/>
      </w:rPr>
      <w:instrText xml:space="preserve"> PAGE </w:instrText>
    </w:r>
    <w:r>
      <w:rPr>
        <w:sz w:val="28"/>
        <w:szCs w:val="28"/>
        <w:rFonts w:eastAsia="方正仿宋_GBK" w:cs="宋体" w:ascii="方正仿宋_GBK" w:hAnsi="方正仿宋_GBK"/>
      </w:rPr>
      <w:fldChar w:fldCharType="separate"/>
    </w:r>
    <w:r>
      <w:rPr>
        <w:sz w:val="28"/>
        <w:szCs w:val="28"/>
        <w:rFonts w:eastAsia="方正仿宋_GBK" w:cs="宋体" w:ascii="方正仿宋_GBK" w:hAnsi="方正仿宋_GBK"/>
      </w:rPr>
      <w:t>16</w:t>
    </w:r>
    <w:r>
      <w:rPr>
        <w:sz w:val="28"/>
        <w:szCs w:val="28"/>
        <w:rFonts w:eastAsia="方正仿宋_GBK" w:cs="宋体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宋体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宋体" w:ascii="方正仿宋_GBK" w:hAnsi="方正仿宋_GBK"/>
      </w:rPr>
      <w:instrText xml:space="preserve"> PAGE </w:instrText>
    </w:r>
    <w:r>
      <w:rPr>
        <w:sz w:val="28"/>
        <w:szCs w:val="28"/>
        <w:rFonts w:eastAsia="方正仿宋_GBK" w:cs="宋体" w:ascii="方正仿宋_GBK" w:hAnsi="方正仿宋_GBK"/>
      </w:rPr>
      <w:fldChar w:fldCharType="separate"/>
    </w:r>
    <w:r>
      <w:rPr>
        <w:sz w:val="28"/>
        <w:szCs w:val="28"/>
        <w:rFonts w:eastAsia="方正仿宋_GBK" w:cs="宋体" w:ascii="方正仿宋_GBK" w:hAnsi="方正仿宋_GBK"/>
      </w:rPr>
      <w:t>17</w:t>
    </w:r>
    <w:r>
      <w:rPr>
        <w:sz w:val="28"/>
        <w:szCs w:val="28"/>
        <w:rFonts w:eastAsia="方正仿宋_GBK" w:cs="宋体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_Style 2"/>
    <w:qFormat/>
    <w:rPr>
      <w:i/>
      <w:iCs/>
      <w:color w:val="404040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不明显强调"/>
    <w:qFormat/>
    <w:rPr>
      <w:i/>
      <w:iCs/>
      <w:color w:val="40404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18:00Z</dcterms:created>
  <dc:creator>1</dc:creator>
  <dc:description/>
  <dc:language>en-US</dc:language>
  <cp:lastModifiedBy>系统管理员</cp:lastModifiedBy>
  <cp:lastPrinted>2020-03-13T09:42:00Z</cp:lastPrinted>
  <dcterms:modified xsi:type="dcterms:W3CDTF">2020-03-13T13:57:41Z</dcterms:modified>
  <cp:revision>10</cp:revision>
  <dc:subject/>
  <dc:title>重庆高新区管理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