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梁溪区城市管理局招聘人员综合信息采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059"/>
        <w:gridCol w:w="626"/>
        <w:gridCol w:w="1059"/>
        <w:gridCol w:w="868"/>
        <w:gridCol w:w="855"/>
        <w:gridCol w:w="677"/>
        <w:gridCol w:w="13"/>
        <w:gridCol w:w="741"/>
        <w:gridCol w:w="14"/>
        <w:gridCol w:w="1505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民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照　　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籍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面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证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程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36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户口所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信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4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家庭成员及其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4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4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4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36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3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75757"/>
                <w:spacing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　　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、此表为招聘人员填写个人综合信息使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、凡时间要填至年月日，如入党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2013.03.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6T00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