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县斋坛乡人民政府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农业综合服务站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在   职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dc:language>en-US</dc:language>
  <cp:lastModifiedBy>Administrator</cp:lastModifiedBy>
  <dcterms:modified xsi:type="dcterms:W3CDTF">2020-03-13T01:40:03Z</dcterms:modified>
  <cp:revision>14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