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9"/>
        <w:gridCol w:w="1954"/>
        <w:gridCol w:w="717"/>
        <w:gridCol w:w="1080"/>
        <w:gridCol w:w="2440"/>
        <w:gridCol w:w="2740"/>
        <w:gridCol w:w="1180"/>
        <w:gridCol w:w="1900"/>
      </w:tblGrid>
      <w:tr>
        <w:trPr>
          <w:trHeight w:val="120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南京市江北新区市场监督管理局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公开招聘工作人员岗位信息表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其他说明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药品执法岗位（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、药品、医疗器械、化妆品监管执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工程类、公共卫生类、药学类、医学类、医药化工类、生物医学工程专业、医疗器械工程专业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周岁以下，取得相应学位，具有两年及以上工作经验，有相关工作经验者优先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参加执法检查，加班、室外工作多，适宜男性</w:t>
            </w:r>
          </w:p>
        </w:tc>
      </w:tr>
      <w:tr>
        <w:trPr>
          <w:trHeight w:val="1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药品执法岗位（二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、药品、医疗器械、化妆品监管执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特种设备执法岗位（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特种设备安全监察执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过程装备与控制工程、电气工程及其自动化、材料科学与工程、化工过程机械专业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周岁以下，取得相应学位，具有两年及以上工作经验，有相关工作经验者优先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参加执法检查，加班、室外工作多，适宜男性</w:t>
            </w:r>
          </w:p>
        </w:tc>
      </w:tr>
      <w:tr>
        <w:trPr>
          <w:trHeight w:val="1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特种设备执法岗位（二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特种设备安全监察执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市场规范执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市场规范执法，查处不正当竞争、无证照生产经营等违法违规行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商管理类、经济类、法律类、公共管理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周岁以下，取得相应学位，具有两年及以上工作经验，有相关工作经验者优先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cp:keywords/>
  <dc:language>en-US</dc:language>
  <cp:lastModifiedBy>万艳春</cp:lastModifiedBy>
  <dcterms:modified xsi:type="dcterms:W3CDTF">2020-03-12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