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镇海区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档案馆</w:t>
      </w:r>
      <w:r>
        <w:rPr>
          <w:rFonts w:ascii="宋体" w:hAnsi="宋体" w:cs="宋体"/>
          <w:b/>
          <w:bCs/>
          <w:kern w:val="0"/>
          <w:sz w:val="36"/>
          <w:szCs w:val="36"/>
        </w:rPr>
        <w:t>招聘报名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3860</wp:posOffset>
                </wp:positionV>
                <wp:extent cx="6205220" cy="797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797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2"/>
                              <w:gridCol w:w="812"/>
                              <w:gridCol w:w="564"/>
                              <w:gridCol w:w="1283"/>
                              <w:gridCol w:w="132"/>
                              <w:gridCol w:w="1180"/>
                              <w:gridCol w:w="1227"/>
                              <w:gridCol w:w="1086"/>
                              <w:gridCol w:w="387"/>
                              <w:gridCol w:w="569"/>
                              <w:gridCol w:w="125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及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何时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在何处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家庭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628.15pt;mso-wrap-distance-left:9pt;mso-wrap-distance-right:9pt;mso-wrap-distance-top:0pt;mso-wrap-distance-bottom:0pt;margin-top:131.8pt;mso-position-vertical-relative:page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2"/>
                        <w:gridCol w:w="812"/>
                        <w:gridCol w:w="564"/>
                        <w:gridCol w:w="1283"/>
                        <w:gridCol w:w="132"/>
                        <w:gridCol w:w="1180"/>
                        <w:gridCol w:w="1227"/>
                        <w:gridCol w:w="1086"/>
                        <w:gridCol w:w="387"/>
                        <w:gridCol w:w="569"/>
                        <w:gridCol w:w="125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83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及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经历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何时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在何处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任何职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家庭信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rPr/>
    </w:pPr>
    <w:r>
      <w:rPr>
        <w:lang w:val="zh-CN"/>
      </w:rPr>
      <w:tab/>
    </w:r>
    <w:r>
      <w:rPr>
        <w:rFonts w:eastAsia="华文新魏" w:ascii="华文新魏" w:hAnsi="华文新魏"/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35:00Z</dcterms:created>
  <dc:creator>lx</dc:creator>
  <dc:description/>
  <dc:language>en-US</dc:language>
  <cp:lastModifiedBy>身家国</cp:lastModifiedBy>
  <cp:lastPrinted>2016-05-19T14:22:00Z</cp:lastPrinted>
  <dcterms:modified xsi:type="dcterms:W3CDTF">2020-03-11T06:08:21Z</dcterms:modified>
  <cp:revision>3</cp:revision>
  <dc:subject/>
  <dc:title>红网、株洲产权交易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