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大西安（咸阳）文化体育功能区管委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年公开招聘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财务工作人员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岗位需求表</w:t>
      </w:r>
    </w:p>
    <w:tbl>
      <w:tblPr>
        <w:tblW w:w="13375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087"/>
        <w:gridCol w:w="3725"/>
        <w:gridCol w:w="4425"/>
        <w:gridCol w:w="1225"/>
      </w:tblGrid>
      <w:tr>
        <w:trPr>
          <w:trHeight w:val="63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及招聘计划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岗位职责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位要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241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岗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pacing w:val="-6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位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库管理岗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负责与人民银行和上级财政部门沟通与对接；负责财政收入入库、财政支出拨付、预算执行、国库日常核算；负责与税务对接税收入库等工作。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全日制本科及以上学历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岁以下，会计、审计、财务管理专业，具有初级及以上会计职称，熟悉财政、财务会计工作，熟悉税务和相关法规政策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以上相关工作经验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方正小标宋简体"/>
                <w:spacing w:val="-6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6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</w:tr>
      <w:tr>
        <w:trPr>
          <w:trHeight w:val="300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pacing w:val="-6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6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管委会财务岗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其中：会计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债务管理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负责管委会财务核算工作；负责编制并报送管委会财务报表工作；负责管委会独立账户部门的财政监督与管理；负责功能区地方性政府债务管理等工作。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全日制本科及以上学历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岁以下，具有初级及以上会计职称，会计、财务管理专业，熟悉财务工作流程和相关法规政策；具有良好的财务会计业务能力、沟通协调能力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以上工作经验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以上财务管理经验者可适当放宽年龄条件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方正小标宋简体"/>
                <w:spacing w:val="-6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6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及招聘计划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岗位职责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位要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pacing w:val="-6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财务岗位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集团下属子公司会计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）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负责集团下属子公司财务核算、成本审核、纳税申报等工作；负责子公司财务报表的编制及报送工作；负责子公司财务档案管理等工作。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全日制本科及以上学历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岁以下，会计、财务管理专业，具有初级及以上会计职称，熟悉公司法等相关法律法规；熟悉税务相关法规政策及业务流程；熟悉国有企业财务核算工作流程；具有良好的财务工作能力及沟通协调能力，具有国有企业财务工作经验者优先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方正小标宋简体"/>
                <w:spacing w:val="-6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6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2217" w:hRule="exac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方正小标宋简体"/>
                <w:spacing w:val="-6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6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税务专员岗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）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负责日常税务申报及发票管理相关事务；根据国家税收、财务政策对企业税务实际问题提出建议和可行性方案；加强公司同财政、税务部门的联系与协调，配合税务部门对辖区内税收征收的管理等工作。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全日制本科及以上学历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岁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下，会计、财务管理相关专业，具有初级及以上会计职称，注册税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师或注册会计师优先；熟悉国家、地方的财税政策及法律法规，擅长税务筹划分析；熟悉国有企业财务核算工作流程；具有相关税务工作经验者优先。</w:t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方正小标宋简体"/>
                <w:spacing w:val="-6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6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方正小标宋简体"/>
                <w:spacing w:val="-6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6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融资专员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）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负责公司投融资信息的收集、整理与分析，建立融资渠道；负责与各金融机构、银行及相关机构的联络、对接；负责参与融资商务谈判，撰写相关报告和文件；负责处理公司与融资、贷款相关的各种外部事宜。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及以上学历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岁以下，金融类相关专业；熟悉国家金融法规政策，熟悉融资贷款及审计相关法律法规；熟悉财务相关核算流程，具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以上融资相关工作经验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方正小标宋简体"/>
                <w:spacing w:val="-6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6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78" w:hanging="1118"/>
      <w:rPr>
        <w:sz w:val="24"/>
        <w:szCs w:val="24"/>
        <w:lang w:eastAsia="zh-CN"/>
      </w:rPr>
    </w:pPr>
    <w:r>
      <w:rPr>
        <w:sz w:val="24"/>
        <w:szCs w:val="24"/>
        <w:lang w:eastAsia="zh-CN"/>
      </w:rPr>
      <w:t>附件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3-05T12:27:00Z</cp:lastPrinted>
  <dcterms:modified xsi:type="dcterms:W3CDTF">2020-03-10T04:11:11Z</dcterms:modified>
  <cp:revision>1</cp:revision>
  <dc:subject/>
  <dc:title>大西安（咸阳）文化体育功能区管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