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化瑶族自治县自然资源局</w:t>
      </w:r>
      <w:r>
        <w:rPr>
          <w:rFonts w:ascii="宋体" w:hAnsi="宋体" w:cs="宋体"/>
          <w:b/>
          <w:bCs/>
          <w:kern w:val="0"/>
          <w:sz w:val="36"/>
          <w:szCs w:val="36"/>
        </w:rPr>
        <w:t>聘用人员</w:t>
      </w:r>
      <w:r>
        <w:rPr>
          <w:rFonts w:ascii="宋体" w:hAnsi="宋体" w:cs="宋体"/>
          <w:b/>
          <w:sz w:val="36"/>
          <w:szCs w:val="36"/>
        </w:rPr>
        <w:t>报名表</w:t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60"/>
        <w:gridCol w:w="306"/>
        <w:gridCol w:w="50"/>
        <w:gridCol w:w="193"/>
        <w:gridCol w:w="710"/>
        <w:gridCol w:w="214"/>
        <w:gridCol w:w="579"/>
        <w:gridCol w:w="657"/>
        <w:gridCol w:w="602"/>
        <w:gridCol w:w="658"/>
        <w:gridCol w:w="1080"/>
        <w:gridCol w:w="329"/>
        <w:gridCol w:w="2061"/>
      </w:tblGrid>
      <w:tr>
        <w:trPr>
          <w:trHeight w:val="461" w:hRule="atLeast"/>
          <w:cantSplit w:val="true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）岁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5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资格时间</w:t>
            </w:r>
          </w:p>
        </w:tc>
        <w:tc>
          <w:tcPr>
            <w:tcW w:w="3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位及职务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08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职位</w:t>
            </w:r>
          </w:p>
        </w:tc>
        <w:tc>
          <w:tcPr>
            <w:tcW w:w="361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6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填写格式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4.09-2008.07  ****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学生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08.07-2010.09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家务农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ind w:left="2052" w:hanging="205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0.09-2010.11  ****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6.06-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至今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*****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*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500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Insert32"/>
            <w:bookmarkStart w:id="1" w:name="Insert32"/>
            <w:bookmarkEnd w:id="1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Insert33"/>
            <w:bookmarkStart w:id="3" w:name="Insert33"/>
            <w:bookmarkEnd w:id="3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Insert34"/>
            <w:bookmarkStart w:id="5" w:name="Insert34"/>
            <w:bookmarkEnd w:id="5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6" w:name="Insert35"/>
            <w:bookmarkStart w:id="7" w:name="Insert35"/>
            <w:bookmarkEnd w:id="7"/>
          </w:p>
        </w:tc>
      </w:tr>
      <w:tr>
        <w:trPr>
          <w:trHeight w:val="594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Insert37"/>
            <w:bookmarkStart w:id="9" w:name="Insert37"/>
            <w:bookmarkEnd w:id="9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Insert38"/>
            <w:bookmarkStart w:id="11" w:name="Insert38"/>
            <w:bookmarkEnd w:id="11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2" w:name="Insert39"/>
            <w:bookmarkStart w:id="13" w:name="Insert39"/>
            <w:bookmarkEnd w:id="13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4" w:name="Insert40"/>
            <w:bookmarkStart w:id="15" w:name="Insert40"/>
            <w:bookmarkEnd w:id="15"/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6" w:name="Insert42"/>
            <w:bookmarkStart w:id="17" w:name="Insert42"/>
            <w:bookmarkEnd w:id="17"/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8" w:name="Insert43"/>
            <w:bookmarkStart w:id="19" w:name="Insert43"/>
            <w:bookmarkEnd w:id="19"/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0" w:name="Insert44"/>
            <w:bookmarkStart w:id="21" w:name="Insert44"/>
            <w:bookmarkEnd w:id="21"/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2" w:name="Insert45"/>
            <w:bookmarkStart w:id="23" w:name="Insert45"/>
            <w:bookmarkEnd w:id="23"/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2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工作简历</w:t>
      </w:r>
      <w:r>
        <w:rPr>
          <w:sz w:val="24"/>
        </w:rPr>
        <w:t>”</w:t>
      </w:r>
      <w:r>
        <w:rPr>
          <w:sz w:val="24"/>
        </w:rPr>
        <w:t>一栏须填写清楚职务变化的年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“</w:t>
      </w:r>
      <w:r>
        <w:rPr/>
        <w:t>主要家庭成员</w:t>
      </w:r>
      <w:r>
        <w:rPr/>
        <w:t>”</w:t>
      </w:r>
      <w:r>
        <w:rPr/>
        <w:t>指报名者的父母、配偶、子女。</w:t>
      </w: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41:00Z</dcterms:created>
  <dc:creator>User</dc:creator>
  <dc:description/>
  <dc:language>en-US</dc:language>
  <cp:lastModifiedBy>ぺ灬cc果冻ル</cp:lastModifiedBy>
  <cp:lastPrinted>2018-08-24T16:38:00Z</cp:lastPrinted>
  <dcterms:modified xsi:type="dcterms:W3CDTF">2020-03-09T08:31:3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