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附件</w:t>
      </w:r>
      <w:r>
        <w:rPr>
          <w:rFonts w:eastAsia="方正楷体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学历学位承诺书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格式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参加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无锡经济开发区（太湖新城）海内外高层次人才招聘，报考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由于暂时无法提供以下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相关材料</w:t>
      </w:r>
      <w:r>
        <w:rPr>
          <w:rFonts w:ascii="Times New Roman" w:hAnsi="Times New Roman" w:cs="Times New Roman" w:eastAsia="仿宋_GB2312"/>
          <w:sz w:val="32"/>
          <w:szCs w:val="32"/>
        </w:rPr>
        <w:t>（请在缺失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打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Times New Roman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学历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专业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尚未毕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本人承诺在</w:t>
      </w:r>
      <w:r>
        <w:rPr>
          <w:rFonts w:eastAsia="仿宋_GB2312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前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学位证书，若无法于</w:t>
      </w:r>
      <w:r>
        <w:rPr>
          <w:rFonts w:eastAsia="仿宋_GB2312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/>
          <w:sz w:val="32"/>
          <w:szCs w:val="32"/>
          <w:u w:val="none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前提供上述证书原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造成的一切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教育部留学服务中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历学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认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国</w:t>
      </w:r>
      <w:r>
        <w:rPr>
          <w:rFonts w:eastAsia="仿宋_GB2312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由于教育部留学服务中心学历学位认证仍在申请过程中，本人承诺在</w:t>
      </w:r>
      <w:r>
        <w:rPr>
          <w:rFonts w:eastAsia="仿宋_GB2312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/>
          <w:sz w:val="32"/>
          <w:szCs w:val="32"/>
          <w:u w:val="none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前取得学历学位认证书，若无法提供原件造成的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950" w:hanging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910" w:hanging="44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630" w:hanging="420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0"/>
          <w:szCs w:val="30"/>
        </w:rPr>
        <w:t>注：填写完整后打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0"/>
          <w:szCs w:val="30"/>
        </w:rPr>
        <w:t>签字、扫描（拍照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0"/>
          <w:szCs w:val="30"/>
        </w:rPr>
        <w:t>上传报名系统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user</cp:lastModifiedBy>
  <cp:lastPrinted>2013-05-28T09:42:00Z</cp:lastPrinted>
  <dcterms:modified xsi:type="dcterms:W3CDTF">2020-02-27T05:59:41Z</dcterms:modified>
  <cp:revision>39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