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洛江区长驻安全生产和应急管理专家岗位及要求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35"/>
        <w:gridCol w:w="510"/>
        <w:gridCol w:w="1470"/>
        <w:gridCol w:w="1590"/>
        <w:gridCol w:w="3015"/>
        <w:gridCol w:w="1305"/>
        <w:gridCol w:w="1410"/>
      </w:tblGrid>
      <w:tr>
        <w:trPr>
          <w:trHeight w:val="64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及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管理类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；中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全日制大专及以上学历；中级工程师全日制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全工程、安全技术管理或相近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注册安全工程师（中级及以上）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同等条件下，参加过安全检查、隐患排查与整改、安全生产事故调查优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化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化学类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；中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全日制大专及以上学历；中级工程师全日制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化学工程与技术、化学工程与工艺、化学工程、化学工艺、应用化学、化学、精细化工、石油化工、化工设备与机械、炼油技术及相近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注册安全工程师（化工类中级及以上）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同等条件下，具有危险化学品领域安全生产管理或技术工作经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优先。</w:t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消防类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；中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全日制大专及以上学历；中级工程师全日制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消防管理、消防指挥、抢险救援、防火管理、森林消防、电气工程及自动化、电气工程与智能控制及相近专业；或取得一级注册消防工程师证且在消防工作岗位上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注册消防工程师（含一级、二级）或电气工程师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同等条件下，取得注册安全工程师、参加省级以上应急救援优先。</w:t>
            </w:r>
          </w:p>
        </w:tc>
      </w:tr>
      <w:tr>
        <w:trPr>
          <w:trHeight w:val="225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应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；中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工程师全日制大专及以上学历；中级工程师全日制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抢险救援、公共安全管理、公共事业管理、公共应急管理、应急管理工程、灾害应急管理及相近专业；或安全工程类专业且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年以上应急管理岗位工作经验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取得注册安全工程师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参加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级以上应急救援或安全生产事故调查优先。</w:t>
            </w:r>
          </w:p>
        </w:tc>
      </w:tr>
      <w:tr>
        <w:trPr>
          <w:trHeight w:val="1085" w:hRule="atLeast"/>
        </w:trPr>
        <w:tc>
          <w:tcPr>
            <w:tcW w:w="104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满足以下条件之一的，高级工程师的年龄可适当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：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之后聘任为省级及以上安全专家库专家；②参加过省级及以上应急救援和事故调查；</w:t>
            </w:r>
            <w: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正高职称的；</w:t>
            </w:r>
            <w:r>
              <w:fldChar w:fldCharType="begin"/>
            </w:r>
            <w:r>
              <w:rPr>
                <w:sz w:val="24"/>
                <w:rFonts w:ascii="仿宋_GB2312;仿宋" w:hAnsi="仿宋_GB2312;仿宋" w:eastAsia="仿宋_GB2312;仿宋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  <w:t>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仿宋_GB2312;仿宋" w:hAnsi="仿宋_GB2312;仿宋"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注册安全工程师证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一级注册消防工程师证或注册电气工程师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cs="宋体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宋体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宋体" w:ascii="仿宋_GB2312;仿宋" w:hAnsi="仿宋_GB2312;仿宋"/>
      </w:rPr>
      <w:fldChar w:fldCharType="separate"/>
    </w:r>
    <w:r>
      <w:rPr>
        <w:sz w:val="28"/>
        <w:szCs w:val="28"/>
        <w:rFonts w:eastAsia="仿宋_GB2312;仿宋" w:cs="宋体" w:ascii="仿宋_GB2312;仿宋" w:hAnsi="仿宋_GB2312;仿宋"/>
      </w:rPr>
      <w:t>0</w:t>
    </w:r>
    <w:r>
      <w:rPr>
        <w:sz w:val="28"/>
        <w:szCs w:val="28"/>
        <w:rFonts w:eastAsia="仿宋_GB2312;仿宋" w:cs="宋体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ind w:right="360" w:firstLine="360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4:00Z</dcterms:created>
  <dc:creator>dai</dc:creator>
  <dc:description/>
  <dc:language>en-US</dc:language>
  <cp:lastModifiedBy>丶</cp:lastModifiedBy>
  <cp:lastPrinted>2020-03-02T09:37:00Z</cp:lastPrinted>
  <dcterms:modified xsi:type="dcterms:W3CDTF">2020-03-05T02:30:47Z</dcterms:modified>
  <cp:revision>9</cp:revision>
  <dc:subject/>
  <dc:title>泉港安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