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崇左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投资促进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z w:val="24"/>
          <w:szCs w:val="4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44"/>
        </w:rPr>
        <w:t>工作人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29"/>
        <w:gridCol w:w="798"/>
        <w:gridCol w:w="817"/>
        <w:gridCol w:w="415"/>
        <w:gridCol w:w="604"/>
        <w:gridCol w:w="914"/>
        <w:gridCol w:w="516"/>
        <w:gridCol w:w="2078"/>
        <w:gridCol w:w="1987"/>
      </w:tblGrid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主要工作经历</w:t>
            </w:r>
          </w:p>
        </w:tc>
      </w:tr>
      <w:tr>
        <w:trPr>
          <w:trHeight w:val="590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家庭主要成员及社会关系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现工作单位及职务</w:t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本人承诺以上所填写内容均真实无伪，如有不实之处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本人放弃招聘资格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                       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      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承诺人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  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   月   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7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招聘单位资格审核意见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10:00Z</dcterms:created>
  <dc:creator>黄一轩</dc:creator>
  <dc:description/>
  <dc:language>en-US</dc:language>
  <cp:lastModifiedBy>梅逢瑞雪</cp:lastModifiedBy>
  <dcterms:modified xsi:type="dcterms:W3CDTF">2020-03-02T01:5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