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平果县机关事务管理中心公开招聘工作人员报名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编号：                                日期：    年    月     日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96"/>
        <w:gridCol w:w="472"/>
        <w:gridCol w:w="128"/>
        <w:gridCol w:w="1312"/>
        <w:gridCol w:w="1710"/>
        <w:gridCol w:w="1185"/>
        <w:gridCol w:w="287"/>
        <w:gridCol w:w="958"/>
        <w:gridCol w:w="1903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是否愿意服从调剂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22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从初中写起，写明自己获奖、职业资格和工作经历等情况）</w:t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奖惩情况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平果县机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事务管理中心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3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</w:rPr>
              <w:t>（盖章）</w:t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声明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提供的身份证、户口本、残疾人证、学历或学位证书、关系证明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</w:t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cp:keywords/>
  <dc:language>en-US</dc:language>
  <cp:lastModifiedBy>PC</cp:lastModifiedBy>
  <cp:lastPrinted>2017-11-17T10:09:00Z</cp:lastPrinted>
  <dcterms:modified xsi:type="dcterms:W3CDTF">2020-02-14T03:41:00Z</dcterms:modified>
  <cp:revision>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