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 w:cs="方正小标宋简体;宋体"/>
          <w:bCs/>
          <w:spacing w:val="-11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-11"/>
          <w:sz w:val="44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Cs/>
          <w:spacing w:val="-11"/>
          <w:sz w:val="44"/>
        </w:rPr>
        <w:t>州委办公室下属事业单位</w:t>
      </w:r>
      <w:r>
        <w:rPr>
          <w:rFonts w:eastAsia="方正小标宋简体;宋体" w:cs="方正小标宋简体;宋体" w:ascii="方正小标宋简体;宋体" w:hAnsi="方正小标宋简体;宋体"/>
          <w:bCs/>
          <w:spacing w:val="-11"/>
          <w:sz w:val="44"/>
        </w:rPr>
        <w:t>2020</w:t>
      </w:r>
      <w:r>
        <w:rPr>
          <w:rFonts w:ascii="方正小标宋简体;宋体" w:hAnsi="方正小标宋简体;宋体" w:cs="方正小标宋简体;宋体" w:eastAsia="方正小标宋简体;宋体"/>
          <w:bCs/>
          <w:spacing w:val="-11"/>
          <w:sz w:val="44"/>
        </w:rPr>
        <w:t>年公开选调工作人员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岗位计划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20"/>
        <w:gridCol w:w="1261"/>
        <w:gridCol w:w="1370"/>
        <w:gridCol w:w="705"/>
        <w:gridCol w:w="934"/>
        <w:gridCol w:w="1261"/>
        <w:gridCol w:w="1185"/>
        <w:gridCol w:w="2165"/>
        <w:gridCol w:w="3081"/>
      </w:tblGrid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计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范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17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专用通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保障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、通信、计算机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州机关（参公）单位科员及以下、事业单位管理九级及以下、专技人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有扎实的计算机应用操作能力。</w:t>
            </w:r>
            <w:r>
              <w:rPr>
                <w:rFonts w:ascii="宋体;SimSun" w:hAnsi="宋体;SimSun" w:cs="宋体;SimSun"/>
                <w:szCs w:val="21"/>
              </w:rPr>
              <w:t>需政审。</w:t>
            </w:r>
          </w:p>
        </w:tc>
      </w:tr>
      <w:tr>
        <w:trPr>
          <w:trHeight w:val="17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全州机关（参公）单位科员及以下、事业单位管理九级及以下、专技人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有扎实的文字综合能力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17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委信息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全州机关（参公）单位科员及以下、事业单位管理九级及以下、专技人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有扎实的文字综合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17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美丽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州机关（参公）单位科员及以下、事业单位管理九级及以下、专技人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有较高的政治思想素质、较强的责任感和一定的文字综合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17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审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szCs w:val="21"/>
              </w:rPr>
              <w:t>全州机关（参公）单位科员及以下、事业单位管理九级及以下、专技人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财务或审计相关工作经历。</w:t>
            </w:r>
          </w:p>
        </w:tc>
      </w:tr>
      <w:tr>
        <w:trPr>
          <w:trHeight w:val="17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保密技术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、通信、计算机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szCs w:val="21"/>
              </w:rPr>
              <w:t>全州机关（参公）单位科员及以下、事业单位管理九级及以下、专技人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有扎实的计算机应用操作能力和一定的文字综合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17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szCs w:val="21"/>
              </w:rPr>
              <w:t>全州机关（参公）单位科员及以下、事业单位管理九级及以下、专技人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有扎实的法律专业能力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color w:val="333333"/>
          <w:kern w:val="0"/>
          <w:sz w:val="14"/>
          <w:szCs w:val="14"/>
        </w:rPr>
      </w:pPr>
      <w:r>
        <w:rPr>
          <w:rFonts w:eastAsia="黑体;SimHei" w:cs="宋体;SimSun" w:ascii="宋体;SimSun" w:hAnsi="宋体;SimSun"/>
          <w:color w:val="333333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49:00Z</dcterms:created>
  <dc:creator>微软用户</dc:creator>
  <dc:description/>
  <dc:language>en-US</dc:language>
  <cp:lastModifiedBy>微软用户</cp:lastModifiedBy>
  <cp:lastPrinted>2020-03-03T10:13:00Z</cp:lastPrinted>
  <dcterms:modified xsi:type="dcterms:W3CDTF">2020-03-05T02:49:00Z</dcterms:modified>
  <cp:revision>2</cp:revision>
  <dc:subject/>
  <dc:title>州精准脱贫攻坚办公室关于将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