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普定县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年公开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eastAsia="zh-CN"/>
        </w:rPr>
        <w:t>直聘援鄂医务人员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中非事业编制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2"/>
          <w:sz w:val="32"/>
          <w:szCs w:val="32"/>
        </w:rPr>
        <w:t>报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及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若有虚假、遗漏、错误，责任自负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人：</w:t>
            </w:r>
          </w:p>
        </w:tc>
      </w:tr>
      <w:tr>
        <w:trPr>
          <w:trHeight w:val="27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19-03-15T11:00:00Z</cp:lastPrinted>
  <dcterms:modified xsi:type="dcterms:W3CDTF">2020-02-29T13:37:5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