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仲裁委员会办公室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代码：                     岗位名称：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277478103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无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6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    QQ</w:t>
    </w: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群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775280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0-02-27T07:16:19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