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椒江区统计局招聘编制外劳动合同人员报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24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23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家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庭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widowControl/>
              <w:spacing w:lineRule="atLeast" w:line="260" w:before="280" w:after="28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成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报名时请携带报名表、身份证、学历证书及相关证书原件和复印件，本人近期一寸免冠彩色照片</w:t>
      </w:r>
      <w:r>
        <w:rPr/>
        <w:t>1</w:t>
      </w:r>
      <w:r>
        <w:rPr/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0:00Z</dcterms:created>
  <dc:creator>User</dc:creator>
  <dc:description/>
  <cp:keywords/>
  <dc:language>en-US</dc:language>
  <cp:lastModifiedBy>admin</cp:lastModifiedBy>
  <cp:lastPrinted>2015-07-31T11:51:00Z</cp:lastPrinted>
  <dcterms:modified xsi:type="dcterms:W3CDTF">2020-02-24T08:54:00Z</dcterms:modified>
  <cp:revision>12</cp:revision>
  <dc:subject/>
  <dc:title>中共台州市直属机关工委工作人员报名表 </dc:title>
</cp:coreProperties>
</file>