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内江市劳动保障监察支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招聘编外工作人员报名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、系及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、系及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45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招聘单位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08" w:right="1258" w:gutter="0" w:header="851" w:top="1304" w:footer="992" w:bottom="1048"/>
          <w:pgNumType w:fmt="decimal"/>
          <w:formProt w:val="false"/>
          <w:textDirection w:val="lrTb"/>
          <w:docGrid w:type="lines" w:linePitch="312" w:charSpace="4294961561"/>
        </w:sectPr>
        <w:pStyle w:val="Normal"/>
        <w:snapToGrid w:val="false"/>
        <w:spacing w:lineRule="exact" w:line="360"/>
        <w:jc w:val="left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注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单位或主管部门意见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栏，由应聘者所在单位或主管部门对表格内容进行审查，签署是否同意参加招聘的意见，并加盖印章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《内江市劳动保障监察支队招聘编外工作人员报名表》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填写说明及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要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请逐项认真填写，不能遗漏，所填写内容要准确无误。需用钢笔、签字笔填写或电脑打印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民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填写民族全称，不能简称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籍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填写祖籍所在地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出生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填写本人出生的地方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籍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出生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按现在的行政区划填写，要填写省、市或县的名称，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川成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政治面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，填写中共党员、中共预备党员、共青团员、民主党派名称或不填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.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出生年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工作时间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位数字表示，月份一律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位数字表示，中间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隔，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980.05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历学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填写本人通过全日制教育、在职教育取得的最高学历和学位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历需填写规范的名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大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研究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等；学位需填写规范的名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士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硕士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firstLine="601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.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人简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从大学学习时填起，简历的起止时间到月（年份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位数字表示，月份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位数字表示，中间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隔），前后要衔接，不得空断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.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或主管部门意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由现工作单位或主管部门签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同意参加招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意见，并加盖公章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1.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招聘单位资格审查意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，由内江市劳动保障监察支队根据资格审查情况填写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报名登记表统一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纸双面打印。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3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4:00Z</dcterms:created>
  <dc:creator>User</dc:creator>
  <dc:description/>
  <dc:language>en-US</dc:language>
  <cp:lastModifiedBy>NJPTA</cp:lastModifiedBy>
  <cp:lastPrinted>2020-02-27T11:53:00Z</cp:lastPrinted>
  <dcterms:modified xsi:type="dcterms:W3CDTF">2020-02-27T07:54:00Z</dcterms:modified>
  <cp:revision>2</cp:revision>
  <dc:subject/>
  <dc:title/>
</cp:coreProperties>
</file>