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滨城区民政局公开招聘政府购买服务岗位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   岗位名称：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62941130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4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 QQ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群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1067607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2-27T12:37:47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