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诚信考试承诺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我已仔细阅读所报人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资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考试的相关要求和违纪违规处理规定，理解其内容，符合报考条件。我郑重承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一、报名时所填写的个人信息真实、准确、有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二、保证诚信守纪考试，遵守《中华人民共和国保守国家秘密法》、《中华人民共和国治安管理处罚法》、《中华人民共和国居民身份证法》和《考试考场规则》等有关规定，不找人替考，不使用假身份证，不携带小抄、手机、耳机、电子词典、通讯工具等入场作弊；决不参与团伙作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三、服从考试管理机构的统一安排，接受考试工作人员的检查、监督和管理。做到文明参考、守纪参考、诚信参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四、如有信息造假、违纪、违规、违法行为，责任自负并自觉接受相应处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考生签名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考生身份证号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59:00Z</dcterms:created>
  <dc:creator>Administrator</dc:creator>
  <dc:description/>
  <dc:language>en-US</dc:language>
  <cp:lastModifiedBy>Tracy</cp:lastModifiedBy>
  <dcterms:modified xsi:type="dcterms:W3CDTF">2019-11-13T13:4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