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50"/>
        <w:ind w:hanging="11"/>
        <w:jc w:val="center"/>
        <w:rPr>
          <w:rFonts w:ascii="方正小标宋简体" w:hAnsi="方正小标宋简体" w:eastAsia="方正小标宋简体"/>
          <w:b/>
          <w:b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1"/>
          <w:w w:val="80"/>
          <w:sz w:val="44"/>
          <w:szCs w:val="44"/>
        </w:rPr>
        <w:t>青川县部分卫生事业单位</w:t>
      </w:r>
      <w:r>
        <w:rPr>
          <w:rFonts w:eastAsia="方正小标宋简体" w:ascii="方正小标宋简体" w:hAnsi="方正小标宋简体"/>
          <w:b/>
          <w:spacing w:val="-11"/>
          <w:w w:val="8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pacing w:val="-11"/>
          <w:w w:val="80"/>
          <w:sz w:val="44"/>
          <w:szCs w:val="44"/>
        </w:rPr>
        <w:t>年公开考核招聘疫情防控卫生专业技术人员岗位条件一览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spacing w:val="4"/>
          <w:w w:val="8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pacing w:val="4"/>
          <w:w w:val="80"/>
          <w:sz w:val="44"/>
          <w:szCs w:val="21"/>
        </w:rPr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1623"/>
        <w:gridCol w:w="1377"/>
        <w:gridCol w:w="900"/>
        <w:gridCol w:w="594"/>
        <w:gridCol w:w="698"/>
        <w:gridCol w:w="698"/>
        <w:gridCol w:w="1980"/>
        <w:gridCol w:w="953"/>
        <w:gridCol w:w="1207"/>
        <w:gridCol w:w="860"/>
        <w:gridCol w:w="760"/>
        <w:gridCol w:w="1965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编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　　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院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2"/>
                <w:w w:val="85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w w:val="85"/>
                <w:sz w:val="20"/>
                <w:szCs w:val="20"/>
              </w:rPr>
              <w:t>执业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w w:val="90"/>
                <w:sz w:val="20"/>
                <w:szCs w:val="20"/>
              </w:rPr>
              <w:t>专业技术职务任职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w w:val="90"/>
                <w:sz w:val="20"/>
                <w:szCs w:val="20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备　　注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川县疾病预防控制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染病预防控制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03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卫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预防医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岗位野外作业时间较多，工作较危险，较适宜男性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川县疾病预防控制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卫生检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03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卫生检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卫生检验与检疫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川县人民医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急诊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03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急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执业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医师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川县人民医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症监护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03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症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执业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医师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川县人民医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呼吸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03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呼吸内科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执业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医师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川县人民医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染病预防控制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0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预防医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染病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执业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医师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川县人民医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感染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03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4"/>
                <w:w w:val="9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执业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医师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青川县第一人民医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4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呼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0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4"/>
                <w:w w:val="9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资格证书专业为内科专业，同时具有二级医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年及以上工作经历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川县乡镇卫生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呼吸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03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医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西医结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西医临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执业助理医师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川县前进卫生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川县乡镇卫生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急诊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0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执业助理医师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川县茅坝卫生院、青川县马公卫生院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川县乡镇卫生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染病预防控制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03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护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涉外护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医护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士执业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川县红光卫生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2:00Z</dcterms:created>
  <dc:creator>Administrator</dc:creator>
  <dc:description/>
  <cp:keywords/>
  <dc:language>en-US</dc:language>
  <cp:lastModifiedBy>Administrator</cp:lastModifiedBy>
  <dcterms:modified xsi:type="dcterms:W3CDTF">2020-02-27T07:42:00Z</dcterms:modified>
  <cp:revision>2</cp:revision>
  <dc:subject/>
  <dc:title/>
</cp:coreProperties>
</file>