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1080" w:hanging="10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ascii="仿宋" w:hAnsi="仿宋" w:cs="黑体;SimHei" w:eastAsia="仿宋"/>
          <w:kern w:val="0"/>
          <w:sz w:val="36"/>
          <w:szCs w:val="36"/>
          <w:lang w:bidi="ar"/>
        </w:rPr>
        <w:t>济南市妇幼保健院</w:t>
      </w:r>
      <w:r>
        <w:rPr>
          <w:rFonts w:eastAsia="仿宋" w:cs="黑体;SimHei" w:ascii="仿宋" w:hAnsi="仿宋"/>
          <w:kern w:val="0"/>
          <w:sz w:val="36"/>
          <w:szCs w:val="36"/>
          <w:lang w:bidi="ar"/>
        </w:rPr>
        <w:t>2020</w:t>
      </w:r>
      <w:r>
        <w:rPr>
          <w:rFonts w:ascii="仿宋" w:hAnsi="仿宋" w:cs="黑体;SimHei" w:eastAsia="仿宋"/>
          <w:kern w:val="0"/>
          <w:sz w:val="36"/>
          <w:szCs w:val="36"/>
          <w:lang w:bidi="ar"/>
        </w:rPr>
        <w:t>年公开招聘人员岗位汇总表</w:t>
      </w:r>
    </w:p>
    <w:p>
      <w:pPr>
        <w:pStyle w:val="Normal"/>
        <w:spacing w:lineRule="exact" w:line="482"/>
        <w:ind w:firstLine="560"/>
        <w:rPr>
          <w:rFonts w:ascii="仿宋" w:hAnsi="仿宋" w:eastAsia="仿宋" w:cs="黑体;SimHei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kern w:val="0"/>
          <w:sz w:val="28"/>
          <w:szCs w:val="28"/>
          <w:lang w:bidi="ar"/>
        </w:rPr>
      </w:r>
    </w:p>
    <w:tbl>
      <w:tblPr>
        <w:tblW w:w="9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5214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及条件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儿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学或临床医学八年制；儿科学需具有执业医师资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儿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学或临床医学七年制；儿科学需具有执业医师资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妇产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学专业或临床医学八年制；妇产科学需具有执业医师资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妇产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学（产科方向）或临床医学七年制；妇产科学需具有执业医师资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妇产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学（妇科方向、生殖内分泌方向）或临床医学七年制；妇产科学需具有执业医师资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症救治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医学专业、重症医学专业，具有执业医师资格证书，具有住院医师规范化培训合格证书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像医学与核医学专业、心内科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像医学与核医学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学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学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眼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学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妇科学专业；具有执业医师资格证书，通过住院医师规范化培训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医学专业；具有执业医师证，通过住院医师规范化培训；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药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药学、生药学、药剂学专业；男性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往届生需有三年以上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学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础医学类专业；妇产科、儿科、遗传专业学术型研究生。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检验诊断学专业、遗传学专业、微生物学专业、病原生物学专业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治疗学专业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病案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卫生信息管理专业（病案管理方向）；应届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往届生需有三级甲等医院本专业工作经历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、助产专业；应届毕业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毕业生应具有护士执业证书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有三级医院三年以上工作经历。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、助产专业；应届毕业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毕业生应具有护士执业证书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有三级甲等医院三年以上工作经历。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区护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专业；应届毕业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往届毕业生应具有护士执业证书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有三级医院三年以上本专业工作经历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采血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专业；应届毕业生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；往届毕业生应具有护士执业证书，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，有三级甲等医院三年以上工作经历。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文类、管理类、经济类、公共卫生、卫生事业管理专业；中共党员优先；年龄不超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。</w:t>
            </w:r>
          </w:p>
        </w:tc>
      </w:tr>
    </w:tbl>
    <w:p>
      <w:pPr>
        <w:pStyle w:val="Normal"/>
        <w:spacing w:lineRule="exact" w:line="560"/>
        <w:ind w:firstLine="538"/>
        <w:rPr>
          <w:rFonts w:ascii="仿宋" w:hAnsi="仿宋" w:eastAsia="仿宋" w:cs="黑体;SimHei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538"/>
        <w:rPr>
          <w:rFonts w:ascii="仿宋" w:hAnsi="仿宋" w:eastAsia="仿宋" w:cs="黑体;SimHei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538"/>
        <w:rPr>
          <w:rFonts w:ascii="仿宋" w:hAnsi="仿宋" w:eastAsia="仿宋" w:cs="黑体;SimHei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黑体;SimHei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kern w:val="0"/>
          <w:sz w:val="28"/>
          <w:szCs w:val="28"/>
          <w:lang w:bidi="ar"/>
        </w:rPr>
      </w:r>
    </w:p>
    <w:p>
      <w:pPr>
        <w:pStyle w:val="Normal"/>
        <w:ind w:firstLine="64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fuyou</dc:creator>
  <dc:description/>
  <cp:keywords/>
  <dc:language>en-US</dc:language>
  <cp:lastModifiedBy>Administrator</cp:lastModifiedBy>
  <cp:lastPrinted>2020-02-25T09:30:00Z</cp:lastPrinted>
  <dcterms:modified xsi:type="dcterms:W3CDTF">2020-02-2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013</vt:lpwstr>
  </property>
  <property fmtid="{D5CDD505-2E9C-101B-9397-08002B2CF9AE}" pid="3" name="KSOProductBuildVer">
    <vt:lpwstr>2052-11.1.0.9175</vt:lpwstr>
  </property>
</Properties>
</file>